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80"/>
          <w:sz w:val="40"/>
        </w:rPr>
      </w:pPr>
      <w:r>
        <w:rPr>
          <w:b w:val="false"/>
          <w:bCs w:val="false"/>
          <w:color w:val="000080"/>
          <w:sz w:val="40"/>
        </w:rPr>
        <w:t>Die Geschichte des Untergangs von Atlantis</w:t>
      </w:r>
    </w:p>
    <w:p>
      <w:pPr>
        <w:pStyle w:val="Normal"/>
        <w:jc w:val="center"/>
        <w:rPr>
          <w:color w:val="000080"/>
          <w:sz w:val="40"/>
        </w:rPr>
      </w:pPr>
      <w:r>
        <w:rPr>
          <w:color w:val="000080"/>
          <w:sz w:val="40"/>
        </w:rPr>
        <w:t>und der atlantische Gebrauch von Kristallen</w:t>
      </w:r>
    </w:p>
    <w:p>
      <w:pPr>
        <w:pStyle w:val="Normal"/>
        <w:jc w:val="center"/>
        <w:rPr>
          <w:color w:val="000080"/>
          <w:sz w:val="40"/>
        </w:rPr>
      </w:pPr>
      <w:r>
        <w:rPr>
          <w:color w:val="000080"/>
          <w:sz w:val="40"/>
        </w:rPr>
      </w:r>
    </w:p>
    <w:p>
      <w:pPr>
        <w:pStyle w:val="Heading2"/>
        <w:rPr>
          <w:b/>
          <w:b/>
          <w:bCs/>
        </w:rPr>
      </w:pPr>
      <w:r>
        <w:rPr/>
        <w:t>Erzengel Metatron</w:t>
      </w:r>
    </w:p>
    <w:p>
      <w:pPr>
        <w:pStyle w:val="Normal"/>
        <w:jc w:val="center"/>
        <w:rPr>
          <w:b/>
          <w:b/>
          <w:bCs/>
        </w:rPr>
      </w:pPr>
      <w:r>
        <w:rPr>
          <w:b/>
          <w:bCs/>
        </w:rPr>
      </w:r>
    </w:p>
    <w:p>
      <w:pPr>
        <w:pStyle w:val="Normal"/>
        <w:jc w:val="center"/>
        <w:rPr/>
      </w:pPr>
      <w:r>
        <w:rPr>
          <w:i/>
          <w:iCs/>
          <w:color w:val="003300"/>
        </w:rPr>
        <w:t>Channelmedium: James Tyberonn</w:t>
      </w:r>
      <w:r>
        <w:rPr>
          <w:sz w:val="32"/>
          <w:szCs w:val="32"/>
        </w:rPr>
        <w:t xml:space="preserve"> </w:t>
      </w:r>
    </w:p>
    <w:p>
      <w:pPr>
        <w:pStyle w:val="Normal"/>
        <w:jc w:val="center"/>
        <w:rPr>
          <w:sz w:val="32"/>
          <w:szCs w:val="32"/>
        </w:rPr>
      </w:pPr>
      <w:r>
        <w:rPr>
          <w:sz w:val="32"/>
          <w:szCs w:val="32"/>
        </w:rPr>
      </w:r>
    </w:p>
    <w:p>
      <w:pPr>
        <w:pStyle w:val="Heading3"/>
        <w:rPr>
          <w:color w:val="003300"/>
          <w:sz w:val="20"/>
        </w:rPr>
      </w:pPr>
      <w:r>
        <w:rPr>
          <w:sz w:val="20"/>
        </w:rPr>
        <w:t xml:space="preserve">Deutsche Übersetzung: </w:t>
      </w:r>
      <w:r>
        <w:rPr>
          <w:b/>
          <w:bCs/>
          <w:sz w:val="20"/>
        </w:rPr>
        <w:t xml:space="preserve">Monika Petry  </w:t>
      </w:r>
      <w:r>
        <w:rPr>
          <w:sz w:val="20"/>
        </w:rPr>
        <w:t>- petrymonika@yahoo.de</w:t>
      </w:r>
    </w:p>
    <w:p>
      <w:pPr>
        <w:pStyle w:val="Normal"/>
        <w:jc w:val="center"/>
        <w:rPr>
          <w:i/>
          <w:i/>
          <w:iCs/>
          <w:color w:val="003300"/>
          <w:sz w:val="20"/>
        </w:rPr>
      </w:pPr>
      <w:r>
        <w:rPr>
          <w:i/>
          <w:iCs/>
          <w:color w:val="003300"/>
          <w:sz w:val="20"/>
        </w:rPr>
      </w:r>
    </w:p>
    <w:p>
      <w:pPr>
        <w:pStyle w:val="Normal"/>
        <w:rPr>
          <w:b/>
          <w:b/>
          <w:bCs/>
          <w:color w:val="003300"/>
        </w:rPr>
      </w:pPr>
      <w:r>
        <w:rPr>
          <w:color w:val="003300"/>
        </w:rPr>
        <w:t>________________________________________________________________________________</w:t>
      </w:r>
    </w:p>
    <w:p>
      <w:pPr>
        <w:pStyle w:val="Normal"/>
        <w:rPr>
          <w:b/>
          <w:b/>
          <w:bCs/>
          <w:color w:val="003300"/>
        </w:rPr>
      </w:pPr>
      <w:r>
        <w:rPr>
          <w:b/>
          <w:bCs/>
          <w:color w:val="003300"/>
        </w:rPr>
      </w:r>
    </w:p>
    <w:p>
      <w:pPr>
        <w:pStyle w:val="Normal"/>
        <w:jc w:val="both"/>
        <w:rPr/>
      </w:pPr>
      <w:r>
        <w:rPr/>
        <w:t xml:space="preserve">Ich grüße die Meister, ich bin </w:t>
      </w:r>
      <w:r>
        <w:rPr>
          <w:b/>
          <w:bCs/>
        </w:rPr>
        <w:t>Erzengel Metatron, Lord des Lichts</w:t>
      </w:r>
      <w:r>
        <w:rPr/>
        <w:t>! Ich grüße euch alle in bedingungsloser Liebe!</w:t>
      </w:r>
    </w:p>
    <w:p>
      <w:pPr>
        <w:pStyle w:val="Normal"/>
        <w:jc w:val="both"/>
        <w:rPr/>
      </w:pPr>
      <w:r>
        <w:rPr/>
      </w:r>
    </w:p>
    <w:p>
      <w:pPr>
        <w:pStyle w:val="Normal"/>
        <w:jc w:val="both"/>
        <w:rPr>
          <w:b/>
          <w:b/>
          <w:bCs/>
        </w:rPr>
      </w:pPr>
      <w:r>
        <w:rPr>
          <w:b/>
          <w:bCs/>
        </w:rPr>
        <w:t>Der Untergang von Atlantis und die Kristalle des Meister-Tempels des „heiligen Schreins“.</w:t>
      </w:r>
    </w:p>
    <w:p>
      <w:pPr>
        <w:pStyle w:val="Normal"/>
        <w:jc w:val="both"/>
        <w:rPr>
          <w:b/>
          <w:b/>
          <w:bCs/>
        </w:rPr>
      </w:pPr>
      <w:r>
        <w:rPr>
          <w:b/>
          <w:bCs/>
        </w:rPr>
      </w:r>
    </w:p>
    <w:p>
      <w:pPr>
        <w:pStyle w:val="Normal"/>
        <w:jc w:val="both"/>
        <w:rPr/>
      </w:pPr>
      <w:r>
        <w:rPr/>
        <w:t>Atlantis ist tatsächlich das fehlende Glied von Pangaea im mittleren Atlantik. Wir übermitteln euch hier seine exakte Geschichte. Aber seid euch bewusst, Meister, nicht alle der großen Tempelkristalle von Atlantis gingen verloren. Einige von euch waren an deren Rettung beteiligt.</w:t>
      </w:r>
    </w:p>
    <w:p>
      <w:pPr>
        <w:pStyle w:val="Normal"/>
        <w:jc w:val="both"/>
        <w:rPr/>
      </w:pPr>
      <w:r>
        <w:rPr/>
        <w:t>Der erste gerettete Tempelkristall war der blaue Kristall der Weisheit. Er befindet sich unterhalb der Erde unter der Spitze des Vortex, genannt Talimena Ridge, in einer vor langer Zeit errichteten sakralen Kammer. Der blaue Kristall der Weisheit steht aufgerichtet, 14 m hoch und 3 m im Durchmesser. In seinen heiligen Kontraktionen pulsiert er und verbreitet einen Regenbogen in Silber, Türkis und Kobaltblau. Er beinhaltet die multidimensionale Weisheit und das Wissen der Zeitalter. Der zweite gerettete war der Smaragdkristall. Er befindet sich derzeit unterhalb des Bergs Maga, dem Herzstück des Kristallvortex von Arkansas. Er ist ca. 20 m hoch und 5 m breit. Der dritte Kristall in dem Schrein war aus Platin.</w:t>
      </w:r>
    </w:p>
    <w:p>
      <w:pPr>
        <w:pStyle w:val="Normal"/>
        <w:jc w:val="both"/>
        <w:rPr/>
      </w:pPr>
      <w:r>
        <w:rPr/>
      </w:r>
    </w:p>
    <w:p>
      <w:pPr>
        <w:pStyle w:val="Normal"/>
        <w:jc w:val="both"/>
        <w:rPr/>
      </w:pPr>
      <w:r>
        <w:rPr/>
        <w:t>Der Platinkristall unterhalb des Magnetbergs in der Nähe des Gebietes von Eureka Springs erwacht 2011 am 11-11-11. Der Platinkristall ist völlig durchsichtig, aber er projiziert einen platinsilberfarbenen Glanz, der aus subatomaren Teilchen, genannt Bioplasma, besteht. Das Bioplasma ist ein seiner selbst bewusstes Feld. Das von dem Platinkristall emittierte Bioplasmafeld harmonisiert das Gateway-Spektrum physischer Materie und Antimaterie. Der Platinkristall ist riesig, über 100 m hoch, und er befindet sich weitaus tiefer unter der Oberfläche als die anderen. Seine Ausstrahlung ist von kosmischer Natur, und seine Energie wird in 2012 den Planeten einkreisen und umfangen, sich mit den anderen Kristallen verbinden und über die Crysto-Sonnenschreibe ausbreiten.</w:t>
      </w:r>
    </w:p>
    <w:p>
      <w:pPr>
        <w:pStyle w:val="Normal"/>
        <w:jc w:val="both"/>
        <w:rPr/>
      </w:pPr>
      <w:r>
        <w:rPr/>
      </w:r>
    </w:p>
    <w:p>
      <w:pPr>
        <w:pStyle w:val="Heading1"/>
        <w:jc w:val="both"/>
        <w:rPr/>
      </w:pPr>
      <w:r>
        <w:rPr/>
        <w:t>Neuerlicher Besuch von Atlantis: Die wahre Legende des Untergangs</w:t>
      </w:r>
    </w:p>
    <w:p>
      <w:pPr>
        <w:pStyle w:val="Normal"/>
        <w:jc w:val="both"/>
        <w:rPr/>
      </w:pPr>
      <w:r>
        <w:rPr/>
      </w:r>
    </w:p>
    <w:p>
      <w:pPr>
        <w:pStyle w:val="Normal"/>
        <w:jc w:val="both"/>
        <w:rPr/>
      </w:pPr>
      <w:r>
        <w:rPr/>
        <w:t>Meine Lieben, diese Kristalle wurden vor ihrer Zerstörung gerettet, und nun erzähle ich euch den Grund. Denn diese wunderbaren kristallinen Wesen geben euch allen so viel. Die Expansion, die heilige Erfüllung gilt euch ALLEN! Es ist Zeit, dass ihr euch daran erinnert, wer ihr gewesen seid, damit ihr in dieser Zeit des Erwachens das werdet, was ihr seid, bei dieser Rückkehr in das kristalline Quantenfeld. Atlantis war eine goldene Zeit, eine wunderbare Epoche, die von ihrem unziemlichen Ende betrogen wurde. Hiermit erzählen wir euch die wahre Geschichte dieses Niedergangs.</w:t>
      </w:r>
    </w:p>
    <w:p>
      <w:pPr>
        <w:pStyle w:val="Normal"/>
        <w:jc w:val="both"/>
        <w:rPr/>
      </w:pPr>
      <w:r>
        <w:rPr/>
      </w:r>
    </w:p>
    <w:p>
      <w:pPr>
        <w:pStyle w:val="Normal"/>
        <w:jc w:val="both"/>
        <w:rPr/>
      </w:pPr>
      <w:r>
        <w:rPr/>
        <w:t>Seht ihr, Atlantis existierte über 200.000 Jahre lang. Der überwiegende Teil der atlantischen Zeiten waren Epochen des Lichts! Lediglich die letzte Phase, die Periode von 17.500 bis 10.500 v. Chr., war in euren Worten ein dunkles Zeitalter, jedoch reich an Lektionen.</w:t>
      </w:r>
    </w:p>
    <w:p>
      <w:pPr>
        <w:pStyle w:val="Normal"/>
        <w:jc w:val="both"/>
        <w:rPr/>
      </w:pPr>
      <w:r>
        <w:rPr/>
      </w:r>
    </w:p>
    <w:p>
      <w:pPr>
        <w:pStyle w:val="Heading1"/>
        <w:jc w:val="both"/>
        <w:rPr/>
      </w:pPr>
      <w:r>
        <w:rPr/>
        <w:t>Das Goldene Zeitalter</w:t>
      </w:r>
    </w:p>
    <w:p>
      <w:pPr>
        <w:pStyle w:val="Normal"/>
        <w:jc w:val="both"/>
        <w:rPr/>
      </w:pPr>
      <w:r>
        <w:rPr/>
      </w:r>
    </w:p>
    <w:p>
      <w:pPr>
        <w:pStyle w:val="Normal"/>
        <w:jc w:val="both"/>
        <w:rPr/>
      </w:pPr>
      <w:r>
        <w:rPr/>
        <w:t>Die goldene Periode von Atlantis war tatsächlich der höchste Anstieg des Lichtbewusstseins, der jemals auf der irdischen Ebene von irgendeiner Zivilisation erreicht worden war; höher als Lemurien, höher als Mu, höher als Rama, höher als Ignatius. Es war irgendwie modern, die Zivilisation von Lemurien als eine utopische zu bezeichnen, und obwohl sie eine relativ kurze Phase hohen Bewusstseins erlebt hatte, befanden sich die meisten in dieser Ära nicht in materiellen Körpern, eher in einem devicähnlichen, ätherischen Zustand, und sie waren nicht den Schwierigkeiten ausgesetzt wie in einem physischen Erdenzustand. Tatsächlich erreichte Lemurien niemals den hoch entwickelten Zustand, der in der goldenen Phase von Atlantis von 40.000 bis 18.000 v. Chr. herrschte, als die Götter unter den Menschen weilten und alle in Freude lebten. Es war die heilige Zeit, als viele von euch als Sternenkinder lebten und später beschlossen, das Leben und die Lektionen der Reinkarnationszyklen auf dem blauen Planeten Erde zu lernen.</w:t>
      </w:r>
    </w:p>
    <w:p>
      <w:pPr>
        <w:pStyle w:val="Normal"/>
        <w:jc w:val="both"/>
        <w:rPr/>
      </w:pPr>
      <w:r>
        <w:rPr/>
      </w:r>
    </w:p>
    <w:p>
      <w:pPr>
        <w:pStyle w:val="Normal"/>
        <w:jc w:val="both"/>
        <w:rPr/>
      </w:pPr>
      <w:r>
        <w:rPr/>
        <w:t>Wenn ihr also an Atlantis denkt, tut es nicht nur in trauriger Hinsicht! Es war nur eine kurze Phase der vorsintflutlichen Welt, die trotzdem nicht vergessen werden sollte, da wir so viel durch das Verständnis der Endzeit lernen können, und, meine Lieben, es ist die Zeit der Erinnerung.</w:t>
      </w:r>
    </w:p>
    <w:p>
      <w:pPr>
        <w:pStyle w:val="Normal"/>
        <w:jc w:val="both"/>
        <w:rPr/>
      </w:pPr>
      <w:r>
        <w:rPr/>
      </w:r>
    </w:p>
    <w:p>
      <w:pPr>
        <w:pStyle w:val="Heading1"/>
        <w:jc w:val="both"/>
        <w:rPr/>
      </w:pPr>
      <w:r>
        <w:rPr/>
        <w:t>Das atlantische Hologramm</w:t>
      </w:r>
    </w:p>
    <w:p>
      <w:pPr>
        <w:pStyle w:val="Normal"/>
        <w:jc w:val="both"/>
        <w:rPr/>
      </w:pPr>
      <w:r>
        <w:rPr/>
      </w:r>
    </w:p>
    <w:p>
      <w:pPr>
        <w:pStyle w:val="Normal"/>
        <w:jc w:val="both"/>
        <w:rPr/>
      </w:pPr>
      <w:r>
        <w:rPr/>
        <w:t>Wir sprechen also von dem ehemals mächtigen Atlantis, und wir sprechen zu euch allen, denn Atlantis ist eine große, ganzheitliche Lektion, deren Zeit zurückgekehrt ist, denn das Gedächtnis von Atlantis betrifft nicht nur die Heilung. In der Tat bedeutet es für einige ein Heilmittel, eine notwendige Reinigung, aber für andere steht es für eine wohltuende Stärkung. Es erinnert an eine Zeit, als ihr in Weisheit und Harmonie lebtet. Ungeachtet aller eurer Rollen in Atlantis – und, meine Lieben, 70 % aller derzeit auf der Erde Lebenden haben dort physische Erfahrungen gesammelt. Atlantis ruft euch. Der Ruf gilt nicht nur jenen, die dem 'Gesetz des Einen' angehören, er gilt gleichermaßen den Arianern sowie den Söhnen von Belial. Viele von euch lebten in beiden Ideologien. Überrascht es euch zu hören?</w:t>
      </w:r>
    </w:p>
    <w:p>
      <w:pPr>
        <w:pStyle w:val="Normal"/>
        <w:jc w:val="both"/>
        <w:rPr/>
      </w:pPr>
      <w:r>
        <w:rPr/>
      </w:r>
    </w:p>
    <w:p>
      <w:pPr>
        <w:pStyle w:val="Heading1"/>
        <w:jc w:val="both"/>
        <w:rPr/>
      </w:pPr>
      <w:r>
        <w:rPr/>
        <w:t>Die Flut 17.500 v. Chr. - Die Abwärtsspirale der Endphase</w:t>
      </w:r>
    </w:p>
    <w:p>
      <w:pPr>
        <w:pStyle w:val="Normal"/>
        <w:jc w:val="both"/>
        <w:rPr/>
      </w:pPr>
      <w:r>
        <w:rPr/>
      </w:r>
    </w:p>
    <w:p>
      <w:pPr>
        <w:pStyle w:val="Normal"/>
        <w:jc w:val="both"/>
        <w:rPr/>
      </w:pPr>
      <w:r>
        <w:rPr/>
        <w:t>Es ist die Zeit nach der zweiten Flut, als das utopische Goldene Zeitalter zu Ende ging und Atlantis sich in fünf Inseln aufteilte. Die drei Hauptinseln waren bekannt als Poseida, Aryan und Og. Die beiden kleineren Inseln befanden sich unter der Regierung der arianischen Rasse und waren bekannt als Atalya und Eyre. So ging in den Tagen nach dem zweiten Bruch von Atlantis die wohlwollende Regierung eines Königreichs in die Phase einer Konföderation über – ihr nennt sie Staatsregierung, die jede der Inseln regierten. Eine Aristokratie von entwickelten Arten, die auf zwei gegensätzlichen Ideologien beruhten. Die beiden Hauptkomponenten waren die Atla-Ra, eine wissenschaftliche Priesterschaft des 'Gesetzes des Einen', die hauptsächlich auf der Insel Aryan zu Hause waren. Aryan war die bevölkerungsreichste Insel und weitete seinen Einfluss und seine politische Kontrolle über Og, Atalya und Eyre aus.</w:t>
      </w:r>
    </w:p>
    <w:p>
      <w:pPr>
        <w:pStyle w:val="Normal"/>
        <w:jc w:val="both"/>
        <w:rPr/>
      </w:pPr>
      <w:r>
        <w:rPr/>
      </w:r>
    </w:p>
    <w:p>
      <w:pPr>
        <w:pStyle w:val="Normal"/>
        <w:jc w:val="both"/>
        <w:rPr/>
      </w:pPr>
      <w:r>
        <w:rPr/>
        <w:t xml:space="preserve">Die </w:t>
      </w:r>
      <w:r>
        <w:rPr>
          <w:b/>
          <w:bCs/>
        </w:rPr>
        <w:t>Insel Poseida</w:t>
      </w:r>
      <w:r>
        <w:rPr/>
        <w:t xml:space="preserve"> war zur atlantischen Zeit der mächtigste Vortex-Portal-Komplex des Planeten. Auf ihr befanden sich der Heilungstempel, der Klangtempel, der Tempel des Einen, der Erholungstempel sowie der Weisheitstempel. Poseida beherbergte die meisten Hochschulen aufgrund seiner vorteilhaften Lage innerhalb des geodätischen Gitternetzes und seiner Nähe zu den wohltuenden elektromagnetischen Energien, die aus dem Herzen der Erde sprudelten. Eine unglaublich kraftvolle Heilquelle entsprang auf Poseida in der Nähe des Heilungstempels und nährte die Mythen des 'Jungbrunnens' der Eingeborenenvölker von Florida. Noch heute fließt sie bei Bimini in das Meer.</w:t>
      </w:r>
    </w:p>
    <w:p>
      <w:pPr>
        <w:pStyle w:val="Normal"/>
        <w:jc w:val="both"/>
        <w:rPr/>
      </w:pPr>
      <w:r>
        <w:rPr/>
      </w:r>
    </w:p>
    <w:p>
      <w:pPr>
        <w:pStyle w:val="Normal"/>
        <w:jc w:val="both"/>
        <w:rPr/>
      </w:pPr>
      <w:r>
        <w:rPr/>
        <w:t>Die Goldene Rasse von Atlantis, die Großen von pleiadischer Saat, hatten sich in Poseida versammelt, sie waren im Durchschnitt 3 – 4 m groß. Sie waren freundliche Riesen, beauftragt mit dem kulturellen, künstlerischen und erzieherischen Fortschritt im Herzen von Atlantis. Poseida war auch das Hauptquartier und der Kern des kristallinen Stromnetzes und des interdimensionalen Tunnelsystems. Hier befanden sich die fortschrittlichsten, komplexesten und schönsten Kristalle. Sie waren in arkturianischer und sirianisch-pleiadischer Bauweise hergestellt, ein lebendes Amalgam aus vielen kristallinen Formen, mit einer Schicht von Platin und Gold versehen.</w:t>
      </w:r>
    </w:p>
    <w:p>
      <w:pPr>
        <w:pStyle w:val="Normal"/>
        <w:jc w:val="both"/>
        <w:rPr/>
      </w:pPr>
      <w:r>
        <w:rPr/>
        <w:t>Die Kristalle waren in wunderschönen Tempeln beherbergt, einige waren aus Marmor gebaut, andere aus kristallinen Berylblättern, Korund und Diamanten. Die Stadt Poseida war die Hauptstadt der Insel und wurde die Smaragdstadt genannt. (Ihr Bioplasmafeld projizierte ein weithin sichtbares, smaragdgrün schimmerndes Polarlicht.) Die Atlanter hatten mittels arkturianischer Technologie die Fähigkeit perfektioniert, Kristalle jedweder Struktur und Essenz mit einem beschleunigten Wachstum zu züchten, die in den unterirdischen Kristallbetten von Arkansas, Tibet und Brasilien wuchsen; alle waren atlantische Kolonien und durch das „interdimensionale Tunnelsystem“ zugänglich.</w:t>
      </w:r>
    </w:p>
    <w:p>
      <w:pPr>
        <w:pStyle w:val="Normal"/>
        <w:jc w:val="both"/>
        <w:rPr/>
      </w:pPr>
      <w:r>
        <w:rPr/>
      </w:r>
    </w:p>
    <w:p>
      <w:pPr>
        <w:pStyle w:val="Heading1"/>
        <w:jc w:val="both"/>
        <w:rPr/>
      </w:pPr>
      <w:r>
        <w:rPr/>
        <w:t>Die 'Poser-Felder' und der Kristallsatellit</w:t>
      </w:r>
    </w:p>
    <w:p>
      <w:pPr>
        <w:pStyle w:val="Normal"/>
        <w:jc w:val="both"/>
        <w:rPr/>
      </w:pPr>
      <w:r>
        <w:rPr/>
      </w:r>
    </w:p>
    <w:p>
      <w:pPr>
        <w:pStyle w:val="Normal"/>
        <w:jc w:val="both"/>
        <w:rPr/>
      </w:pPr>
      <w:r>
        <w:rPr/>
        <w:t>Über Atlantis waren Stromnetzkristalle, genannt 'Poser', in dreieckiger Form gespannt und durch ein goldkupferbeschichtetes Rohr unter einer sphärischen Kuppel miteinander verbunden, womit spezifische stellare, solare und gravitative Energiewellen empfangen werden konnten. Damit wurden die Haushalte, Büros, Klangsäle, Theater, Werkstätten, Krankenhäuser, Schulen und Geschäfte mit Strom gespeist. Das Poser-System erreichte jedes Gebäude durch kristalline Empfangsstationen unterschiedlicher Größe. Es konnte auch durch speziell gebrochenes Licht empfangen und in das Feldenergiesystem eingespeist werden für die Nutzung in dem interdimensionalen Tunnelsystem und die Zufuhr kristallinen Lichts in Erdstromleitungen, um die Frequenz in ein halbbewusstes elektromagnetisches Plasmafeld wohltuender Energie zu erhöhen, woraus spirituelle Frequenzen empfangen werden konnten.</w:t>
      </w:r>
    </w:p>
    <w:p>
      <w:pPr>
        <w:pStyle w:val="Normal"/>
        <w:jc w:val="both"/>
        <w:rPr/>
      </w:pPr>
      <w:r>
        <w:rPr/>
      </w:r>
    </w:p>
    <w:p>
      <w:pPr>
        <w:pStyle w:val="Normal"/>
        <w:jc w:val="both"/>
        <w:rPr/>
      </w:pPr>
      <w:r>
        <w:rPr/>
        <w:t>Ein großer Kristallsatellit, bekannt als der „Zweite Mond“ von Atlantis, schwebte im Himmel und empfing, verstärkte und reflektierte die gereinigte Energie zurück in die Kristalle für verschiedene gute Zwecke. Er diente den in den Tempeln genutzten Posern und den Meisterkristallen gleichermaßen. Spezielle Energiefelder wurden in Gebiete mit Landwirtschaft und Kristallwachstum projiziert, um das Wachstum zu verstärken und zu beschleunigen, sowie in Universitäten, Krankenhäuser, Schulen, Büros, Fabriken und Werkstätten, um für die Arbeiter und Studenten ein Klima des Wohlgefühls und der Kräftigung zu schaffen. Wir werden später mehr über diesen „Zweiten Mond“ sagen.</w:t>
      </w:r>
    </w:p>
    <w:p>
      <w:pPr>
        <w:pStyle w:val="Normal"/>
        <w:jc w:val="both"/>
        <w:rPr/>
      </w:pPr>
      <w:r>
        <w:rPr/>
      </w:r>
    </w:p>
    <w:p>
      <w:pPr>
        <w:pStyle w:val="Normal"/>
        <w:jc w:val="both"/>
        <w:rPr/>
      </w:pPr>
      <w:r>
        <w:rPr/>
        <w:t>Die Tempel waren erstaunliche Gebilde heiliger Geometrie und erstaunlicher Architektur. Die Kuppeln einiger größerer Tempel waren angestrahlt von kristallinem, verstärktem Licht wie ein schimmerndes Kraftfeld. Andere waren innerhalb Pyramiden in spezifischen Winkeln aufgeteilt. Die Energiefelder, die auf die sphärischen Kuppeln und die Pyramiden gerichtet waren, hatten unterschiedliche Farben und leuchteten Tag und Nacht wie die Aurora. Sie variierten gemäß der Nutzung des Tempelkomplexes, und die Farben waren in der Nacht viel klarer sichtbar.</w:t>
      </w:r>
    </w:p>
    <w:p>
      <w:pPr>
        <w:pStyle w:val="Normal"/>
        <w:jc w:val="both"/>
        <w:rPr/>
      </w:pPr>
      <w:r>
        <w:rPr/>
      </w:r>
    </w:p>
    <w:p>
      <w:pPr>
        <w:pStyle w:val="Normal"/>
        <w:jc w:val="both"/>
        <w:rPr/>
      </w:pPr>
      <w:r>
        <w:rPr/>
        <w:t>Einige Tempel projizierten Kuppeln und Felder von vibrierendem Licht und nachhallenden Klangfrequenzen, die die Sinne und die Chakren verstärkten, andere verbesserten die Lernfähigkeit des Gehirns, und andere unterstützten das multidimensionale Bewusstsein, die Kommunikation und den Transport. Die Pyramidenform diente hauptsächlich dem multidimensionalen Empfang und der Transmission. Die Kuppelsphären wurden genutzt, um den Empfang zu verstärken und für unterschiedliche Zwecke zu nutzen. Die am meisten bevölkerten Gebiete und Städte im Goldenen Zeitalter von Atlantis hatten Kuppeln mit kristallinem Strom aus Plasmaenergiefeldern über sich.</w:t>
      </w:r>
    </w:p>
    <w:p>
      <w:pPr>
        <w:pStyle w:val="Normal"/>
        <w:jc w:val="both"/>
        <w:rPr/>
      </w:pPr>
      <w:r>
        <w:rPr/>
        <w:t>Aus einiger Entfernung betrachtet erschienen diese Plasmaenergiefelder, als ob sie aus zerbrechlichem Glas bestünden, aber sie waren nicht fest, sondern aus einem subatomaren Plasma zusammengesetzt, genannt Bioplasma. Sie wurden mit einem erstaunlich großzügig schimmernden Platinkristall mit einer Schnittstelle aus Bioplasma gesteuert. Der Kristall selbst war durchsichtig, aber das von ihm projizierte Feld war ein lumineszierendes, getöntes Platin.</w:t>
      </w:r>
    </w:p>
    <w:p>
      <w:pPr>
        <w:pStyle w:val="Normal"/>
        <w:jc w:val="both"/>
        <w:rPr/>
      </w:pPr>
      <w:r>
        <w:rPr/>
      </w:r>
    </w:p>
    <w:p>
      <w:pPr>
        <w:pStyle w:val="Heading1"/>
        <w:jc w:val="both"/>
        <w:rPr/>
      </w:pPr>
      <w:r>
        <w:rPr/>
        <w:t xml:space="preserve">Poseida </w:t>
      </w:r>
    </w:p>
    <w:p>
      <w:pPr>
        <w:pStyle w:val="Normal"/>
        <w:jc w:val="both"/>
        <w:rPr/>
      </w:pPr>
      <w:r>
        <w:rPr/>
        <w:t>Jeder der Meisterkristalle, es waren zwölf, war mit einer Reihe von Satelliten verbunden. Nach der zweiten Flut hatte nur die Hauptstadt Poseida eine komplett kristalline Energiekuppel mit einer unglaublich smaragdgrünen Farbe.</w:t>
      </w:r>
    </w:p>
    <w:p>
      <w:pPr>
        <w:pStyle w:val="Normal"/>
        <w:jc w:val="both"/>
        <w:rPr/>
      </w:pPr>
      <w:r>
        <w:rPr/>
      </w:r>
    </w:p>
    <w:p>
      <w:pPr>
        <w:pStyle w:val="Normal"/>
        <w:jc w:val="both"/>
        <w:rPr/>
      </w:pPr>
      <w:r>
        <w:rPr/>
        <w:t>Vor der Flut von 17.500 v. Chr. hatten die meisten Hauptstädte, einschließlich Meruvia, die Hauptstadt der Insel Aryan, solche Energiekuppeln über dem Perimeter. Jene in Aryan war von einem sanften Rubinrot.</w:t>
      </w:r>
    </w:p>
    <w:p>
      <w:pPr>
        <w:pStyle w:val="Normal"/>
        <w:jc w:val="both"/>
        <w:rPr/>
      </w:pPr>
      <w:r>
        <w:rPr/>
      </w:r>
    </w:p>
    <w:p>
      <w:pPr>
        <w:pStyle w:val="Normal"/>
        <w:jc w:val="both"/>
        <w:rPr/>
      </w:pPr>
      <w:r>
        <w:rPr/>
        <w:t>Während des Goldenen Zeitalters von Atlantis waren die Pyramiden drei- und vierseitig, abhängig von ihrer Nutzung, und sie waren normalerweise aus Marmor, Granit und dichten Kristallen hergestellt. Die dreiseitigen Pyramiden wurden als Antennen genutzt, um die Energien anzuziehen und zu verstärken und sie in das Poser-Netz einzuspeisen, um Häuser und Fabriken mit Energie zu versorgen und Energiefelder für unterschiedliche Zwecke zu erzeugen. Der Kristallsatellit wurde genutzt, um die abgewinkelten stellaren Energiewellen in diese dreieckigen Gitternetze zu reflektieren. Es gab über 100 dieser dreieckigen pyramidalen Gitterkomplexe.</w:t>
      </w:r>
    </w:p>
    <w:p>
      <w:pPr>
        <w:pStyle w:val="Normal"/>
        <w:jc w:val="both"/>
        <w:rPr/>
      </w:pPr>
      <w:r>
        <w:rPr/>
      </w:r>
    </w:p>
    <w:p>
      <w:pPr>
        <w:pStyle w:val="Normal"/>
        <w:jc w:val="both"/>
        <w:rPr/>
      </w:pPr>
      <w:r>
        <w:rPr/>
        <w:t>Sie waren in konzentrischen, dreieckigen Mustern über dem gesamten Planeten angeordnet. Sie erschufen ein hemisphärisches Gitternetzwerk kristalliner und elektromagnetischer Energie, die die Gebiete von Atlantis, Amerika, Afrika, Südeuropa und Südamerika in verschiedene demographische Zentren unterteilte, um Wachstumszentren zu versorgen und Wetter- und Gezeitenmuster zu regulieren. Die Gebiete der Mongolei und Tibet gehörten gleichermaßen dazu, verbunden durch die interdimensionalen Feldtunnel. Aber die größte Gruppierung von ihnen gab es in den Heimatländern von Atlantis.</w:t>
      </w:r>
    </w:p>
    <w:p>
      <w:pPr>
        <w:pStyle w:val="Normal"/>
        <w:jc w:val="both"/>
        <w:rPr/>
      </w:pPr>
      <w:r>
        <w:rPr/>
      </w:r>
    </w:p>
    <w:p>
      <w:pPr>
        <w:pStyle w:val="Normal"/>
        <w:jc w:val="both"/>
        <w:rPr/>
      </w:pPr>
      <w:r>
        <w:rPr/>
        <w:t>Die vierseitigen Pyramiden waren hauptsächlich Tempelanlagen, errichtet als Okteander und genutzt zur Heilung, zum Lernen, zur Erholung und zu spirituellen Zwecken. Sie befanden sich normalerweise auf Hügeln oder entlang der Küste, um die tellurischen und himmlischen Energien zu empfangen. Die Länder unterhalb der Zentrumsebene waren wegen der untersten Pyramide des Okteander-Komplexes ausgehoben und verbanden somit die obere und die untere energetisch miteinander.</w:t>
      </w:r>
    </w:p>
    <w:p>
      <w:pPr>
        <w:pStyle w:val="Normal"/>
        <w:jc w:val="both"/>
        <w:rPr/>
      </w:pPr>
      <w:r>
        <w:rPr/>
      </w:r>
    </w:p>
    <w:p>
      <w:pPr>
        <w:pStyle w:val="Normal"/>
        <w:jc w:val="both"/>
        <w:rPr/>
      </w:pPr>
      <w:r>
        <w:rPr/>
        <w:t>Die Kontingenz des 'Gesetzes des Einen' von Poseida suchte unter den tiefreligiösen und spirituellen Menschen eine Einheit herzustellen sowie die Verbindung mit dem Einen. Die Menschen lebten in einem Matriarchat im Sinne des Nährens. Sie strebten nicht nach Macht, sondern vielmehr nach Harmonie. Sie waren eine große Rasse, ihre Haut schien golden getönt, aber sehr durchsichtig. Es war in der Tat ihre Aura, die golden glänzte.</w:t>
      </w:r>
    </w:p>
    <w:p>
      <w:pPr>
        <w:pStyle w:val="Normal"/>
        <w:jc w:val="both"/>
        <w:rPr/>
      </w:pPr>
      <w:r>
        <w:rPr/>
      </w:r>
    </w:p>
    <w:p>
      <w:pPr>
        <w:pStyle w:val="Normal"/>
        <w:jc w:val="both"/>
        <w:rPr/>
      </w:pPr>
      <w:r>
        <w:rPr/>
        <w:t>Ihr Aurafeld war für alle sichtbar. Folglich waren die Stadien ihrer spirituellen Meisterschaft sofort durch die Farben und die Größe der MerKaNa bestimmbar. Die Höchsten unter den Atla-Ra überstiegen die MerKaNa, die Energie des Avatars. Sie konnten in völligem Bewusstsein der Multidimensionalität handeln und willentlich manifestieren und remanifestieren. Somit sind sie nicht ganz mit den derzeitigen Menschen vergleichbar. Ihre Körper waren leuchtend, und der Grad der physischen Manifestation war weitaus lichter als der der Menschen in dem derzeitigen Zeitalter.</w:t>
      </w:r>
    </w:p>
    <w:p>
      <w:pPr>
        <w:pStyle w:val="Normal"/>
        <w:jc w:val="both"/>
        <w:rPr/>
      </w:pPr>
      <w:r>
        <w:rPr/>
        <w:t>Im MerKaNa- und MerKaRa-Format betrachteten die Meister des Atla-Ra sich nicht wirklich als zur Erde gehörend. Das MerKaRa-Feld des Avatars war sogar in der dreidimensionalen physischen Manifestation auf der Erde weit über 12D. Sie benötigten nur wenig Nahrung, da ihre Körper bioplasmisch waren. Daher wurden sie so alt, denn sie befanden sich außerhalb von Zeit und Raum.</w:t>
      </w:r>
    </w:p>
    <w:p>
      <w:pPr>
        <w:pStyle w:val="Normal"/>
        <w:jc w:val="both"/>
        <w:rPr/>
      </w:pPr>
      <w:r>
        <w:rPr/>
        <w:t>Hinsichtlich ihrer Art und Weisheit waren sie ziemlich von dem irdischen 3D-Aspekt gelöst. Sie existierten oberhalb der Polarität, waren also in einer physikalischen Lichtform. Diese Lösung von der Polarität ist der Grund, dass sie sich dem aryanischen Niedergang in die physische Dichte karmisch nicht widersetzten, da die aryanischen „Söhne von Belial“ hinsichtlich ihres Strebens der militärischen Zusammenarbeit stark wurden.</w:t>
      </w:r>
    </w:p>
    <w:p>
      <w:pPr>
        <w:pStyle w:val="Normal"/>
        <w:jc w:val="both"/>
        <w:rPr/>
      </w:pPr>
      <w:r>
        <w:rPr/>
      </w:r>
    </w:p>
    <w:p>
      <w:pPr>
        <w:pStyle w:val="Normal"/>
        <w:jc w:val="both"/>
        <w:rPr/>
      </w:pPr>
      <w:r>
        <w:rPr/>
        <w:t>Obwohl während der ersten beiden Zusammenbrüche von Atlantis (der erste 58.000 v. Chr. und der zweite 17.500 v. Chr.) viel an Technologie und Lebensqualität verlorengegangen war, blieb die Technologie noch auf einem hohen Niveau erhalten. Dennoch sank die Harmonie des Goldenen Zeitalters von Atlantis in einer Abwärtsspirale nach dem Auseinanderbrechen in mehrere Inseln in 17.500 v. Chr., als die Inseln sich in getrennt regierte Einheiten aufteilten, was zu sehr unterschiedlichen Ideologien in der anfänglich chaotischen und schwierigen Periode des Aufbaus sofort nach dem Zusammenbruch führte. Poseidon verblieb innerhalb der Kontingenz des spirituellen 'Gesetzes des Einen', während die Bewohner von Aryan sich nach und nach hinsichtlich Kraft und Materialismus entwickelten.</w:t>
      </w:r>
    </w:p>
    <w:p>
      <w:pPr>
        <w:pStyle w:val="Normal"/>
        <w:jc w:val="both"/>
        <w:rPr/>
      </w:pPr>
      <w:r>
        <w:rPr/>
      </w:r>
    </w:p>
    <w:p>
      <w:pPr>
        <w:pStyle w:val="Heading1"/>
        <w:jc w:val="both"/>
        <w:rPr/>
      </w:pPr>
      <w:r>
        <w:rPr/>
        <w:t xml:space="preserve">Poseida und die Atla-Ra </w:t>
      </w:r>
    </w:p>
    <w:p>
      <w:pPr>
        <w:pStyle w:val="Normal"/>
        <w:jc w:val="both"/>
        <w:rPr/>
      </w:pPr>
      <w:r>
        <w:rPr/>
      </w:r>
    </w:p>
    <w:p>
      <w:pPr>
        <w:pStyle w:val="Normal"/>
        <w:jc w:val="both"/>
        <w:rPr/>
      </w:pPr>
      <w:r>
        <w:rPr/>
        <w:t>Eine hoch disziplinierte und entwickelte Sekte der wissenschaftlichen Priesterschaft besaß das technische Wissen und die Kompetenz, die Kristallkraftfelder zu beherrschen. Die breite Mehrheit von Atla-Ra stammte von der großen goldenen Rasse ab, aber es gab auch Mitglieder der bronzenen, weißen, lemurisch-braunen und der Walarten-Rasse. Damals gab es noch Delfin-Wesen auf Avatar-Niveau, die auf zwei Beinen liefen. Diese äußerst gutwilligen Delfine kommunizierten verbal und atmeten ähnlich wie Menschen. Die Avatar-Walrasse hatte eine goldene Aurafarbe und sind der Ursprung der sogenannten 'Goldenen Delfine'. Diese waren Vorläufer des Matriarchats, eine Energie, die ihr als die Göttliche Weiblichkeit bezeichnet, obwohl sie ursprünglich nicht in ihrem Geschlecht unterschieden wurden.</w:t>
      </w:r>
    </w:p>
    <w:p>
      <w:pPr>
        <w:pStyle w:val="Normal"/>
        <w:jc w:val="both"/>
        <w:rPr/>
      </w:pPr>
      <w:r>
        <w:rPr/>
      </w:r>
    </w:p>
    <w:p>
      <w:pPr>
        <w:pStyle w:val="Normal"/>
        <w:jc w:val="both"/>
        <w:rPr/>
      </w:pPr>
      <w:r>
        <w:rPr/>
        <w:t>Die Sekte der wissenschaftlichen Priesterschaft wurde als die Atla-Ra bezeichnet. Sie verfügten über das höchste Bewusstsein und konnten ständig auf den Bewusstseinsfrequenzen von mehr als 12dimensionalem Licht und Energie schwingen, während sie sehr einfach blieben, übereinstimmend mit dem Konzept der 'Einheit' des Schöpfergottes. Sie unterhielten hochdimensional-telepathischen Kontakt mit den fortgeschrittenen Raumbrüdern von den Pleiaden, Arkturus, Andromeda und Sirius.</w:t>
      </w:r>
    </w:p>
    <w:p>
      <w:pPr>
        <w:pStyle w:val="Normal"/>
        <w:jc w:val="both"/>
        <w:rPr/>
      </w:pPr>
      <w:r>
        <w:rPr/>
      </w:r>
    </w:p>
    <w:p>
      <w:pPr>
        <w:pStyle w:val="Normal"/>
        <w:jc w:val="both"/>
        <w:rPr/>
      </w:pPr>
      <w:r>
        <w:rPr/>
        <w:t>Die Atla-Ra-Priester waren hoch diszipliniert, verehrt und traditionell von Regierungskontrollen unbehelligt und behielten somit das Wissen und das alte Management der Kristalltechnologie größtenteils in den weisen und gutwilligen Händen der Bruderschaft, obwohl sich einige Techniker und Kristallingenieure der Poseidon-Bevölkerung unter ihnen befanden. Die wissenschaftlichen Priester Atla-Ra waren männlich und weiblich und hatten ein langes Leben, einerseits durch die Regeneration ihrer Gehirnkapazitäten und andererseits durch die Technologie, die auch in dem Tempel der Verjüngung vorherrscht. Viele von ihnen verbrachten 6.000 bis 12.000 Jahre im selben Körper! Somit war die Technologie dieser Heiligen Sekte vorenthalten. Viele brillante Seelen befanden sich unter ihnen. Die Wesenheiten, bekannt als Galileo, Isaac Newton, Einstein, Tesla, Edison, Marcel Vogel und DaVinci befanden sich unter den Atla-Ra.Tyberonn and Oneronn gehörten zu dieser Gruppe der wissenschaftlichen Priesterschaft.</w:t>
      </w:r>
    </w:p>
    <w:p>
      <w:pPr>
        <w:pStyle w:val="Normal"/>
        <w:jc w:val="both"/>
        <w:rPr/>
      </w:pPr>
      <w:r>
        <w:rPr/>
      </w:r>
    </w:p>
    <w:p>
      <w:pPr>
        <w:pStyle w:val="Normal"/>
        <w:jc w:val="both"/>
        <w:rPr/>
      </w:pPr>
      <w:r>
        <w:rPr/>
        <w:t>Viele von euch, besonders eure Künstler, haben großen Bezug zu Poseida, der Hauptstadt von Atlantis, die auf der Insel von Poseida liegt. Sie wurde die „smaragdgrüne Stadt“ genannt aufgrund ihrer schimmernden grünen Lichtkuppel. Einige eurer Künstler haben von der Stadt verkündet, und zwar sehr genau. Sie stellte eine exquisite Mischung von Architektur, Kultur und Technik dar und war die bei weitem schönste Stadt, die jemals auf eurem Planeten existierte. Sie war atemberaubend schön. Die Stadt hieß Poseida wie auch der Staat, und sie war aus einer Reihe konzentrischer Mauern errichtet, umgeben von fließenden meeresgrünen Kanälen. Sie war voller wunderbar errichteter Tempel, Universitäten, Theater und Museen.</w:t>
      </w:r>
    </w:p>
    <w:p>
      <w:pPr>
        <w:pStyle w:val="Normal"/>
        <w:jc w:val="both"/>
        <w:rPr/>
      </w:pPr>
      <w:r>
        <w:rPr/>
        <w:t>Genau im Zentrum befand sich ein Hügel, und auf der Spitze dieses Hügels stand der majestätische und überwältigende Tempel des Poseidon, der von überall her in der Heiligen Smaragdstadt sichtbar war. Im Inneren des Tempels stand eine massive goldene Statue des Meeresgottes Poseidon, eine Kutsche mit sechs beflügelten Pferden aus außerirdischem Platin lenkend. Die Statue war mit kostbaren Edelsteinen jedweder Farbe und Form besetzt. Sie war achteckig, und entlang jeder der acht Wände waren Plattformen eingelassen mit bezaubernden Kristallen, bis zu vier Meter hoch und glänzend wie transparente Diamanten. Poseida war die am wenigsten beschädigte Stadt der größten atlantischen Städte, nachdem Atlantis 17.500 v. Chr. von einem einzigen Kontinent in mehrere Inseln auseinandergebrochen war, aber weiterhin ein Leben hoher Schwingung und Qualität geboten hatte.</w:t>
      </w:r>
    </w:p>
    <w:p>
      <w:pPr>
        <w:pStyle w:val="Normal"/>
        <w:jc w:val="both"/>
        <w:rPr/>
      </w:pPr>
      <w:r>
        <w:rPr/>
      </w:r>
    </w:p>
    <w:p>
      <w:pPr>
        <w:pStyle w:val="Normal"/>
        <w:jc w:val="both"/>
        <w:rPr>
          <w:b/>
          <w:b/>
          <w:bCs/>
        </w:rPr>
      </w:pPr>
      <w:r>
        <w:rPr>
          <w:b/>
          <w:bCs/>
        </w:rPr>
        <w:t>Die Insel Aryan und der industrielle Komplex:</w:t>
      </w:r>
    </w:p>
    <w:p>
      <w:pPr>
        <w:pStyle w:val="Normal"/>
        <w:jc w:val="both"/>
        <w:rPr>
          <w:b/>
          <w:b/>
          <w:bCs/>
        </w:rPr>
      </w:pPr>
      <w:r>
        <w:rPr>
          <w:b/>
          <w:bCs/>
        </w:rPr>
      </w:r>
    </w:p>
    <w:p>
      <w:pPr>
        <w:pStyle w:val="Normal"/>
        <w:jc w:val="both"/>
        <w:rPr/>
      </w:pPr>
      <w:r>
        <w:rPr/>
        <w:t>Die Insel Aryan war die größte der atlantischen Inseln und die am dichtesten bevölkerte. Aryan war das kommerzielle Zentrum und übte den größten Einfluss im Bereich der Wirtschaft, der Landwirtschaft und des Militärs aus. Nach der „Zweiten Flut“ war Aryan beträchtlich zerstört, und ihre Infrastruktur befand sich in einem chaotischen Stadium des Wiederaufbaus. Währenddessen wurde der Staat von einer elitären, einflussreichen „Weißen Rasse“ regiert, die die Kontrolle über die Wirtschaft, die Militärkräfte und die Regierung der Inselstaaten übernahmen, obwohl die Mehrheit der Bevölkerung selbst der bronzenen oder roten Rasse angehörte. Auf Aryan wuchs eine korrupte machtorientierte Aristokratie heran, die versuchte, das 'Gesetz des Einen' zu blockieren und die Technologie von Atlantis zur Kontrolle über die Welt einzusetzen, indem sie die Kristallenergie zur Waffenschmiede nutzte sowie die Genwissenschaft für die Entwicklung und die Erhaltung einer niederen Rasse als Arbeiter und Soldaten.</w:t>
      </w:r>
    </w:p>
    <w:p>
      <w:pPr>
        <w:pStyle w:val="Normal"/>
        <w:jc w:val="both"/>
        <w:rPr/>
      </w:pPr>
      <w:r>
        <w:rPr/>
      </w:r>
    </w:p>
    <w:p>
      <w:pPr>
        <w:pStyle w:val="Normal"/>
        <w:jc w:val="both"/>
        <w:rPr/>
      </w:pPr>
      <w:r>
        <w:rPr/>
        <w:t>Die Genwissenschaft hatte ihren Sitz in Meruvia auf Aryan. Sie war ursprünglich für gute Zwecke genutzt worden, zur Verbesserung von Fahrzeugen für jene, die in materielle Körper inkarniert waren und die in Abarten von halb Mensch und halb Tier mutierten. Die genetische Arbeit war auf Aryan erfunden und entwickelt worden und wurde genutzt, um Körperglieder, Klauen, Federn und Häute von Reptilien und Skeletten zu entfernen. Dies geschah im Tempel der Reinigung, ein spezialisiertes medizinisches Zentrum. Wir weisen noch einmal darauf hin, dass die Nutzung der Gentechnik in dem früheren Goldenen Zeitalter von Atlantis sehr wohltätig war. Zahlreiche genetische Fortschritte wurden erzielt und ein großes Wissen in der Technik des Klonens und der Beseitigung körperlicher Gebrechen in verantwortlicher, ethischer Nutzung.</w:t>
      </w:r>
    </w:p>
    <w:p>
      <w:pPr>
        <w:pStyle w:val="Normal"/>
        <w:jc w:val="both"/>
        <w:rPr/>
      </w:pPr>
      <w:r>
        <w:rPr/>
      </w:r>
    </w:p>
    <w:p>
      <w:pPr>
        <w:pStyle w:val="Normal"/>
        <w:jc w:val="both"/>
        <w:rPr/>
      </w:pPr>
      <w:r>
        <w:rPr/>
        <w:t>In dem Chaos des Wiederaufbaus geriet die Gentechnik unter die Kontrolle der „Belial-Gruppe“ und degenerierte dann zu korrupten Zwecken der Gier und der Macht. Die Gentechnik wurde zu dunklen Zwecken missbraucht zur Schaffung einer Rasse von Arbeitssklaven und hybriden Tiermenschen. Genau wie im Nazi-Deutschland wurde sie auf die Massen übertragen durch die Entwicklung einer 'Reinen Rasse'. Tatsächlich waren viele der Genwissenschaftler sich anfangs nicht bewusst, wie ihre Forschung und Entwicklung später genutzt würde, bis es viel zu spät war, dies zu stoppen. Viele von euch tragen bis heute eine große Schuld aufgrund dieser Arbeit.</w:t>
      </w:r>
    </w:p>
    <w:p>
      <w:pPr>
        <w:pStyle w:val="Normal"/>
        <w:jc w:val="both"/>
        <w:rPr/>
      </w:pPr>
      <w:r>
        <w:rPr/>
      </w:r>
    </w:p>
    <w:p>
      <w:pPr>
        <w:pStyle w:val="Heading1"/>
        <w:jc w:val="both"/>
        <w:rPr/>
      </w:pPr>
      <w:r>
        <w:rPr/>
        <w:t xml:space="preserve">Das 'Gesetz des Einen' und die Söhne von Belial </w:t>
      </w:r>
    </w:p>
    <w:p>
      <w:pPr>
        <w:pStyle w:val="Normal"/>
        <w:jc w:val="both"/>
        <w:rPr/>
      </w:pPr>
      <w:r>
        <w:rPr/>
      </w:r>
    </w:p>
    <w:p>
      <w:pPr>
        <w:pStyle w:val="Normal"/>
        <w:jc w:val="both"/>
        <w:rPr/>
      </w:pPr>
      <w:r>
        <w:rPr/>
        <w:t>Dieser Gebrauch der genetisch entwickelten Dienerklasse führte zu einer großen Kluft zwischen der Atla-Ra-Priesterschaft-geführten Rasse von Poseida, die dem 'Gesetz des Einen' folgte, und der aryanischen Rasse, bekannt als „die Söhne von Belial“, die sich dermaßen in ihren materiellen Zwecken der industriellen Anlagen versteiften, dass sie den Sinn für die spirituelle Ethik verloren, der über den Kontinent von Atlantis in dem früheren Goldenen Zeitalter geherrscht hatte. Buchstäblich Hunderttausende von hybriden Mutationen wurden erschaffen, um die Felder zu bewirtschaften, und Monstrositäten wurden mit kontrollierten Gehirnen erzeugt, um die Bitten ihrer 'Meister' roboterartig zu erfüllen. Die agroindustrielle Gesellschaft von Aryan wurde ziemlich abhängig von ihnen.</w:t>
      </w:r>
    </w:p>
    <w:p>
      <w:pPr>
        <w:pStyle w:val="Normal"/>
        <w:jc w:val="both"/>
        <w:rPr/>
      </w:pPr>
      <w:r>
        <w:rPr/>
      </w:r>
    </w:p>
    <w:p>
      <w:pPr>
        <w:pStyle w:val="Normal"/>
        <w:jc w:val="both"/>
        <w:rPr/>
      </w:pPr>
      <w:r>
        <w:rPr/>
        <w:t>Seelen wurden durch genetische Lobotomie in geklonten Körpern eingefangen, genannt 'Dinge' und 'Andere', mit unterbundenen sexuellen und emotionalen Fähigkeiten. Viele der in monströsen oder wenig intelligenten androgynen menschlichen Körpern Gefangenen leiden immer noch unsagbar darunter, in einer physischen Verkörperung eingesperrt gewesen zu sein, die keinen Fortschritt hinsichtlich Bildung, spirituellem Wachstum oder emotionalem Ausdruck erlaubte.</w:t>
      </w:r>
    </w:p>
    <w:p>
      <w:pPr>
        <w:pStyle w:val="Normal"/>
        <w:jc w:val="both"/>
        <w:rPr/>
      </w:pPr>
      <w:r>
        <w:rPr/>
      </w:r>
    </w:p>
    <w:p>
      <w:pPr>
        <w:pStyle w:val="Normal"/>
        <w:jc w:val="both"/>
        <w:rPr/>
      </w:pPr>
      <w:r>
        <w:rPr/>
        <w:t>Wir sagen euch, dass die Wesen, die ihr als Sasquatch bezeichnet, den als Humangorillas genetisch erzeugten Mutanten entstammen, die von den Aryanern für schwere Arbeit erschaffen wurden.</w:t>
      </w:r>
    </w:p>
    <w:p>
      <w:pPr>
        <w:pStyle w:val="Normal"/>
        <w:jc w:val="both"/>
        <w:rPr/>
      </w:pPr>
      <w:r>
        <w:rPr/>
        <w:t>Die Gentechnik für kommerzielle Zwecke wurde von den spirituellen Atla-Ra und den Poseidons von dem 'Gesetz des Einen' sehr bekämpft. Das Gesetz des einen bezeichnete sie als eine grausame Sklaverei und moralisch verabscheuungswürdig. Das 'Gesetz des Einen' blieb eine nährende, matriarchalische, spirituelle Kultur, während die Aryaner zu einer mächtigen Militärgesellschaft heranwuchs, dominiert von der höheren Klasse.</w:t>
      </w:r>
    </w:p>
    <w:p>
      <w:pPr>
        <w:pStyle w:val="Normal"/>
        <w:jc w:val="both"/>
        <w:rPr/>
      </w:pPr>
      <w:r>
        <w:rPr/>
      </w:r>
    </w:p>
    <w:p>
      <w:pPr>
        <w:pStyle w:val="Normal"/>
        <w:jc w:val="both"/>
        <w:rPr/>
      </w:pPr>
      <w:r>
        <w:rPr/>
        <w:t>Über mehrere Jahrtausende verblieben die beiden Ideologien bezüglich ihrer Zwecke hartherzig, und die Regierungsagenturen befanden sich in einer ausweglosen Situation. Die Poseidons waren viel zu kultiviert und freundlich in ihrer Art, um die Aryaner zu bekämpfen und versuchten, sie zu erziehen und spirituell zu beeinflussen, sich zu verändern. Die Aryaner, die Poseidons im Verhältnis 3:1 überragend, wagten es nicht, Poseida anzugreifen, da diese die Kristallenergie besaßen, die die Nation ausschalten konnte.</w:t>
      </w:r>
    </w:p>
    <w:p>
      <w:pPr>
        <w:pStyle w:val="Normal"/>
        <w:jc w:val="both"/>
        <w:rPr/>
      </w:pPr>
      <w:r>
        <w:rPr/>
      </w:r>
    </w:p>
    <w:p>
      <w:pPr>
        <w:pStyle w:val="Heading1"/>
        <w:jc w:val="both"/>
        <w:rPr/>
      </w:pPr>
      <w:r>
        <w:rPr/>
        <w:t>Koloniale Kriege</w:t>
      </w:r>
    </w:p>
    <w:p>
      <w:pPr>
        <w:pStyle w:val="Normal"/>
        <w:jc w:val="both"/>
        <w:rPr/>
      </w:pPr>
      <w:r>
        <w:rPr/>
      </w:r>
    </w:p>
    <w:p>
      <w:pPr>
        <w:pStyle w:val="Normal"/>
        <w:jc w:val="both"/>
        <w:rPr/>
      </w:pPr>
      <w:r>
        <w:rPr/>
        <w:t>In der Zwischenzeit brachen Kriege zwischen dem von den Aryanern kontrollierten atlantischen Militär aus, da die früheren Kolonien von Atlantis in den Mittelmeergebieten die Traditionen gebrochen und ihre eigenen unabhängigen Regierungen gebildet hatten. Die Kolonien, besonders jene in Griechenland und Türkei, sahen den Wechsel von dem utopischen Atlantis hin zu dem von Aryan kontrollierten militärfaschistischen Staat und versuchte auszubrechen. Obwohl die Aryaner die militärische Vormachtstellung besaß, wollten sich die mediterranen Staaten nicht unterwerfen, und regionale Kolonialkriege brachen aus, in den keine Seite die andere dominieren konnte. Aryanische Lager versuchten immer mehr, die Kristallenergie zu nutzen, um die Feinde zu unterwerfen. Dies wurde von den Atla-Ra und der Bevölkerung des Einen von Poseida strikt abgelehnt.</w:t>
      </w:r>
    </w:p>
    <w:p>
      <w:pPr>
        <w:pStyle w:val="Normal"/>
        <w:jc w:val="both"/>
        <w:rPr/>
      </w:pPr>
      <w:r>
        <w:rPr/>
      </w:r>
    </w:p>
    <w:p>
      <w:pPr>
        <w:pStyle w:val="Normal"/>
        <w:jc w:val="both"/>
        <w:rPr/>
      </w:pPr>
      <w:r>
        <w:rPr/>
        <w:t>Die Aryaner versuchten mehrere vergebliche Angriffe auf Poseidon, aber jeder wurde abgewiesen. Die Poseidons revanchierten sich, indem sie die kristallgesteuerten Stromnetze abschalteten und somit die Angriffe der Aryaner zunichte machten. Diese antworteten, indem sie die Lieferungen von Nahrungsmitteln und Gütern stoppten. Es entstand ein Gleichstand der Kräfte.</w:t>
      </w:r>
    </w:p>
    <w:p>
      <w:pPr>
        <w:pStyle w:val="Normal"/>
        <w:jc w:val="both"/>
        <w:rPr/>
      </w:pPr>
      <w:r>
        <w:rPr/>
      </w:r>
    </w:p>
    <w:p>
      <w:pPr>
        <w:pStyle w:val="Heading1"/>
        <w:jc w:val="both"/>
        <w:rPr/>
      </w:pPr>
      <w:r>
        <w:rPr/>
        <w:t>Der atlantische Einigungskongress</w:t>
      </w:r>
    </w:p>
    <w:p>
      <w:pPr>
        <w:pStyle w:val="Normal"/>
        <w:jc w:val="both"/>
        <w:rPr/>
      </w:pPr>
      <w:r>
        <w:rPr/>
      </w:r>
    </w:p>
    <w:p>
      <w:pPr>
        <w:pStyle w:val="Normal"/>
        <w:jc w:val="both"/>
        <w:rPr/>
      </w:pPr>
      <w:r>
        <w:rPr/>
        <w:t>In einem großen Verteidigungsplan, getarnt als ein Plan zur Einigung, näherten sich die Aryaner den Poseidons durch die Bildung eines erneuerten Nationalkongresses, um ihre wachsenden Differenzen zu klären und Harmonie nach Atlantis zu bringen. Vertreter des 'Gesetzes des Einen' wurden zusammen mit den Vertretern der Söhne von Belial entsandt. Der Kongress wurde mit einer gleichen Anzahl von Vertretern der beiden Parteien formalisiert. Innerhalb kurzer Zeit wurde eine Föderation verabschiedet mit dem Versprechen größerer Harmonie. Über mehrere Dekaden erschien es, als ob das Versprechen des Wechsels und der Besserung von dem Nationalkongress gekommen wäre. Die Poseidons fassten Mut, und viele von ihnen legten die Waffen nieder. Die Atla-Ra wissenschaftliche Priesterschaft blieb wegen der Gründe besorgt und ahnten einen Betrug.</w:t>
      </w:r>
    </w:p>
    <w:p>
      <w:pPr>
        <w:pStyle w:val="Normal"/>
        <w:jc w:val="both"/>
        <w:rPr/>
      </w:pPr>
      <w:r>
        <w:rPr/>
        <w:t>Ursprünglich verbesserte der Nationalkongress die Beziehungen, und viele oberflächliche Gesetze, die die Einheit versprachen, wurden verabschiedet. Jedoch blieben die vorrangigen Punkte der Opposition, die genetische Sklaverei und das Management der Kristallenergie, ungeklärt.</w:t>
      </w:r>
    </w:p>
    <w:p>
      <w:pPr>
        <w:pStyle w:val="Normal"/>
        <w:jc w:val="both"/>
        <w:rPr/>
      </w:pPr>
      <w:r>
        <w:rPr/>
      </w:r>
    </w:p>
    <w:p>
      <w:pPr>
        <w:pStyle w:val="Normal"/>
        <w:jc w:val="both"/>
        <w:rPr/>
      </w:pPr>
      <w:r>
        <w:rPr/>
        <w:t>Jedoch wuchs aus den aryanischen „Söhnen von Belial“ heraus eine hypnotische, charismatische Führung, die die Massen in Atlantis zu dem Glauben brachten, sie hätten die Aufgabe, Atlantis zu seinem verlorengegangen Goldenen Zeitalter von Ruhm und Fülle zurückzuführen. Die Führer dieser Gruppe waren die Seelen, die ihr als Hitler und Himmler kennt, in der Tat die rassistischen Nazis des II. Weltkriegs. Große Militärlegionen wurden gebildet und wurden die Anführer in politischer Überzeugung und Macht. Die hybriden Mutanten wurden dazu benutzt, die Gegner in Aryan und Og zu terrorisieren, und bei einer Gelegenheit wurde dies sogar vergeblich in Poseida versucht.</w:t>
      </w:r>
    </w:p>
    <w:p>
      <w:pPr>
        <w:pStyle w:val="Normal"/>
        <w:jc w:val="both"/>
        <w:rPr/>
      </w:pPr>
      <w:r>
        <w:rPr/>
      </w:r>
    </w:p>
    <w:p>
      <w:pPr>
        <w:pStyle w:val="Normal"/>
        <w:jc w:val="both"/>
        <w:rPr/>
      </w:pPr>
      <w:r>
        <w:rPr/>
        <w:t>Das machtvolle aryanische Kontingent war meisterhaft in der Manipulation und Propaganda. Sie präsentierten gut ausgedachte Argumente, die ihre wahren Intentionen verschleierten, und versprachen gemeinsame Kompromisse. Die Propaganda schien an der Oberfläche machbar und überzeugte viele, inklusive der Moderaten und einige des 'Gesetzes des Einen' von Poseidon, von ihrer Hoffnung auf Harmonie. Was als eine große Möglichkeit für eine Resolution erschien, war ein Gesetz, vorgeschlagen von der aryanischen Belial-Gruppe, die Gentechnik freizugeben, die bis dato von dem aryanischen Staat unter föderaler Kontrolle gehalten worden war, und dafür das kristalline Poser-System unter die Kontrolle einer gemeinsamen Regierungsagentur zu unterstellen. Eine große staatlich überwachte Diskussion und Debatte entstand. Es wurde eine Wahl anberaumt, die jedoch die Zustimmung des Kongresses verfehlte.</w:t>
      </w:r>
    </w:p>
    <w:p>
      <w:pPr>
        <w:pStyle w:val="Normal"/>
        <w:jc w:val="both"/>
        <w:rPr/>
      </w:pPr>
      <w:r>
        <w:rPr/>
      </w:r>
    </w:p>
    <w:p>
      <w:pPr>
        <w:pStyle w:val="Heading1"/>
        <w:jc w:val="both"/>
        <w:rPr/>
      </w:pPr>
      <w:r>
        <w:rPr/>
        <w:t>Verführung und Verrat</w:t>
      </w:r>
    </w:p>
    <w:p>
      <w:pPr>
        <w:pStyle w:val="Normal"/>
        <w:jc w:val="both"/>
        <w:rPr/>
      </w:pPr>
      <w:r>
        <w:rPr/>
      </w:r>
    </w:p>
    <w:p>
      <w:pPr>
        <w:pStyle w:val="Normal"/>
        <w:jc w:val="both"/>
        <w:rPr/>
      </w:pPr>
      <w:r>
        <w:rPr/>
        <w:t>Stattdessen wurde von der listigen Führung der aryanischen „Belial-Gruppe“ ein verlockender Kompromiss angeboten, der es erlaubte, dass das Gesetz passieren würde, unter der Voraussetzung, dass ein Rat von fünf Poseidons und vier Aryanern einer neuen Regierungsagentur zur föderalen Kontrolle der Kristallenergie vorstehen sollte. Die Tatsache, dass der Gruppe des 'Gesetzes des Einen' eine scheinbare mehrheitliche Kontrolle des Rates zugestanden wurde, machte den Plan der Bevölkerung von Poseida sehr verlockend.</w:t>
      </w:r>
    </w:p>
    <w:p>
      <w:pPr>
        <w:pStyle w:val="Normal"/>
        <w:jc w:val="both"/>
        <w:rPr/>
      </w:pPr>
      <w:r>
        <w:rPr/>
      </w:r>
    </w:p>
    <w:p>
      <w:pPr>
        <w:pStyle w:val="Normal"/>
        <w:jc w:val="both"/>
        <w:rPr/>
      </w:pPr>
      <w:r>
        <w:rPr/>
        <w:t>Das Gesetz erlaubte, dass keine Gesetze ohne einen Mehrheitsbeschluss des Rates verabschiedet werden konnten, enthielt jedoch die Auflage, dass die Atla-Ra von Poseida zwar in ihren Führungspositionen blieben, sie jedoch nicht länger von den Regierungskontrollen ausgenommen sein würden. Ein Trainingsprogramm wurde beschlossen, damit die Techniker von beiden Seiten, außerhalb der Atla-Ra, in der komplexen Technik ausgebildet werden würden. Anfänglich schien das System trotz der Besorgnis der Atla-Ra zu laufen und eine bessere Harmonie zu bringen.</w:t>
      </w:r>
    </w:p>
    <w:p>
      <w:pPr>
        <w:pStyle w:val="Normal"/>
        <w:jc w:val="both"/>
        <w:rPr/>
      </w:pPr>
      <w:r>
        <w:rPr/>
        <w:t>Innerhalb zwei Jahren kehrten jedoch im Mittelmeerraum die Kriege in vollem Ausmaß zurück, und die rebellierenden Kolonien schienen einen Vorsprung zu erringen. Der Druck stieg an, die Kristallstrahlen für Waffenzwecke unter der Führung des Regierungsrates einzusetzen. Der Nationale Sicherheitsdienst wurde angeworben, und ein falsches Gefühl manipulierten Patriotismus überschwemmte über das Land.</w:t>
      </w:r>
    </w:p>
    <w:p>
      <w:pPr>
        <w:pStyle w:val="Normal"/>
        <w:jc w:val="both"/>
        <w:rPr/>
      </w:pPr>
      <w:r>
        <w:rPr/>
      </w:r>
    </w:p>
    <w:p>
      <w:pPr>
        <w:pStyle w:val="Normal"/>
        <w:jc w:val="both"/>
        <w:rPr/>
      </w:pPr>
      <w:r>
        <w:rPr/>
        <w:t>Dann wurde der Betrug eingesetzt. Zur großen Überraschung und dem Leid der Poseidons veränderte ein Mitglied des Rates des 'Gesetzes des Einen' seine Einstellung. Er gehörte weder den Atla-Ra noch der Goldenen Rasse an. In politischer Hinsicht war er als ein charismatischer Führer aufgestiegen, ein vertrauenswürdiger Vermittler, der dem 'Gesetz des Einen' gegenüber stets loyal eingestellt war und dessen volles Vertrauen genoss. Er war von den Aryanern gezielt verführt worden und fiel seinen Neigungen zum Opfer.</w:t>
      </w:r>
    </w:p>
    <w:p>
      <w:pPr>
        <w:pStyle w:val="Normal"/>
        <w:jc w:val="both"/>
        <w:rPr/>
      </w:pPr>
      <w:r>
        <w:rPr/>
      </w:r>
    </w:p>
    <w:p>
      <w:pPr>
        <w:pStyle w:val="Normal"/>
        <w:jc w:val="both"/>
        <w:rPr/>
      </w:pPr>
      <w:r>
        <w:rPr/>
        <w:t>Im Nachhinein überkam ihn eine große Reue, und er verbrachte viele Leben damit, seine Fehler wieder gutzumachen. Er hatte tatsächlich das katastrophale Ende nicht vorhergesehen und war blind auf die Versprechungen von Macht und Einfluss hereingefallen.</w:t>
      </w:r>
    </w:p>
    <w:p>
      <w:pPr>
        <w:pStyle w:val="Normal"/>
        <w:jc w:val="both"/>
        <w:rPr/>
      </w:pPr>
      <w:r>
        <w:rPr/>
      </w:r>
    </w:p>
    <w:p>
      <w:pPr>
        <w:pStyle w:val="Normal"/>
        <w:jc w:val="both"/>
        <w:rPr/>
      </w:pPr>
      <w:r>
        <w:rPr/>
        <w:t>Meine Lieben, so sieht die Illusion von Macht aus. Ihr seht, wenn man Macht erreicht, kann das, was richtig erscheint, eine Illusion des Egos sein. Auf dem Weg der Meisterschaft muss jeder irgendwann zwischen der Macht und der Liebe entscheiden. Sogar jener, den ihr Hitler nennt, dachte, dass das Szenario der Meisterrasse zu einer besseren Zukunft der Erde führen würde mit einer erhabenen Verkörperung, die die einzige letztendliche Rasse sein würde, worin alle Seelen inkarnieren würden, was zu einem Rückgang von Krankheiten und dem Verschwinden von Rassenunterschieden führen sollte, wenn nur eine „Meisterrasse“ existierte.</w:t>
      </w:r>
    </w:p>
    <w:p>
      <w:pPr>
        <w:pStyle w:val="Normal"/>
        <w:jc w:val="both"/>
        <w:rPr/>
      </w:pPr>
      <w:r>
        <w:rPr/>
      </w:r>
    </w:p>
    <w:p>
      <w:pPr>
        <w:pStyle w:val="Normal"/>
        <w:jc w:val="both"/>
        <w:rPr/>
      </w:pPr>
      <w:r>
        <w:rPr/>
        <w:t>Sogar jener, den ihr in eurer Bibel Judas nennt, dachte, dass die Festnahme von Jeshua ben Josef [Jesus] diesen zwingen würde, seine „Göttlichen Kräfte“ zu benutzen, um der Welt seine Meisterschaft zu beweisen! Das Paradoxe ist tatsächlich, dass das, was ihr als 'Macht' bezeichnet, oft das polare Gegenteil von 'Liebe' ist.</w:t>
      </w:r>
    </w:p>
    <w:p>
      <w:pPr>
        <w:pStyle w:val="Normal"/>
        <w:jc w:val="both"/>
        <w:rPr/>
      </w:pPr>
      <w:r>
        <w:rPr/>
      </w:r>
    </w:p>
    <w:p>
      <w:pPr>
        <w:pStyle w:val="Normal"/>
        <w:jc w:val="both"/>
        <w:rPr/>
      </w:pPr>
      <w:r>
        <w:rPr/>
        <w:t>Seht ihr, wie Ego und Macht täuschen können? Seht ihr es? Ego und Selbsterhöhung verführen sogar oft hoch entwickelte Seelen, und dies führt unvermeidbar zum Niedergang.</w:t>
      </w:r>
    </w:p>
    <w:p>
      <w:pPr>
        <w:pStyle w:val="Normal"/>
        <w:jc w:val="both"/>
        <w:rPr/>
      </w:pPr>
      <w:r>
        <w:rPr/>
        <w:t>Somit gerieten durch die 'legalisierte' Regierungskontrolle der Gebrauch des Kristallkraftkomplexes und -felder unter die Kontrolle der aryanischen „Söhne von Belial“, und das konnte leider nicht mehr rückgängig gemacht werden.</w:t>
      </w:r>
    </w:p>
    <w:p>
      <w:pPr>
        <w:pStyle w:val="Normal"/>
        <w:jc w:val="both"/>
        <w:rPr/>
      </w:pPr>
      <w:r>
        <w:rPr/>
      </w:r>
    </w:p>
    <w:p>
      <w:pPr>
        <w:pStyle w:val="Heading1"/>
        <w:jc w:val="both"/>
        <w:rPr/>
      </w:pPr>
      <w:r>
        <w:rPr/>
        <w:t xml:space="preserve">Der Zweite Mond von Atlantis </w:t>
      </w:r>
    </w:p>
    <w:p>
      <w:pPr>
        <w:pStyle w:val="Normal"/>
        <w:jc w:val="both"/>
        <w:rPr/>
      </w:pPr>
      <w:r>
        <w:rPr/>
      </w:r>
    </w:p>
    <w:p>
      <w:pPr>
        <w:pStyle w:val="Normal"/>
        <w:jc w:val="both"/>
        <w:rPr/>
      </w:pPr>
      <w:r>
        <w:rPr/>
        <w:t>Die als der 'Zweite Mond von Atlantis' bekannten Kristallposer-Felder und Feuerkristalle wurden unter die Kontrolle der Regierung gestellt, und ihre Nutzung wurde geändert, da das Insider-Wissen der Aryaner bezüglich deren Programmierung anwuchs. Die Atla-Ra konnten anfänglich die Nutzung zu Kriegszwecken hinausschieben, wurden jedoch mit der Zeit daran gehindert.</w:t>
      </w:r>
    </w:p>
    <w:p>
      <w:pPr>
        <w:pStyle w:val="Normal"/>
        <w:jc w:val="both"/>
        <w:rPr/>
      </w:pPr>
      <w:r>
        <w:rPr/>
        <w:t>Wie schon erwähnt, war das, was der Zweite Mond von Atlantis genannt wurde, tatsächlich ein massiver Kristallsatellit. Er war von den Arcturianern gebaut und wurde von den Wissenschaftspriestern des 'Gesetz des Einen' kontrolliert. Der Kristallsatellit war eine enorme, unbemannte Sphäre in brillanter Technik, mit einem Durchmesser von ca. acht Kilometer. Seit dem Goldenen Zeitalter von Atlantis wurde er genutzt und diente Tausenden von guten Zwecken.  Er zündete und kontrollierte die verschiedenen Kristallstrahlen, die von den Feuer-, Heilungs- und Energiekristallen ausgesandt wurden. Er war etwas wie ein computergesteuerter Makrochip, der präzise ausgerichtete Energiestrahlen brach, verstärkte und reflektierte, und für die Nutzung in Landwirtschaft, Wetterkontrolle, Gezeitenkontrolle, Heilungstempeln, Erholungstempeln und den verstärkten, durch das Kristallposer-System gesteuerten Kraftfeldern vorgesehen war. Er erschien in dem Himmel über Atlantis als ein goldener „Herbstmond“ und war bekannt als der „Zweite Mond“ von Atlantis. Ein Regenbogen-kaleidoskopisches Energieband aus Antigravitationsplasma drehte sich in der Sphäre und erschien oft als das, was ihr heute als die Aurora oder Nordlichter bezeichnet. Der Kristallsatelliten-Mond umkreiste nicht die Erde, er bewegte sich gemäß seiner Programmierung selbststeuernd an konstant wechselnden Orten, um seine unendlich vielen Aufgaben über Atlantis, Afrika und der Ostküste von Brasilien zu erfüllen.</w:t>
      </w:r>
    </w:p>
    <w:p>
      <w:pPr>
        <w:pStyle w:val="Normal"/>
        <w:jc w:val="both"/>
        <w:rPr/>
      </w:pPr>
      <w:r>
        <w:rPr/>
      </w:r>
    </w:p>
    <w:p>
      <w:pPr>
        <w:pStyle w:val="Normal"/>
        <w:jc w:val="both"/>
        <w:rPr/>
      </w:pPr>
      <w:r>
        <w:rPr/>
        <w:t>Nachdem der Kristallgitter-Komplex rechtlich unter die föderale aryanische Kontrolle geriet, integrierte die Belial-Gruppe ihre eigenen Technologen in die Technikgruppe, indem sie rasch die Vorsitzenden dieses Bereichs durch ihre eigenen Leute austauschte. Die Atla-Ra wollten ihren Versuch, den Satelliten zu Kriegszwecken umzuprogrammieren, verhindern, indem sie erklärten, der überlastete Satellit löse das ihn steuernde Antigravitationsfeld auf und ein katastrophaler Absturz könne geschehen. Die aryanischen Wissenschaftler wiesen dies zurück. Einige der Atla-Ra wurden bedroht und entfernt, andere verschwanden nach und nach auf mysteriöse Weise. Viele der Poseidons waren eingeschüchtert und machtlos, als der Regierungsrat zustimmte, der Satellit solle als eine 'strategische Verteidigungswaffe' eingesetzt werden, denn sicher würde er gemäß seiner Programmierung funktionieren und den Widerstandskämpfen in den Kolonien ein schnelles Ende bereiten.</w:t>
      </w:r>
    </w:p>
    <w:p>
      <w:pPr>
        <w:pStyle w:val="Normal"/>
        <w:jc w:val="both"/>
        <w:rPr/>
      </w:pPr>
      <w:r>
        <w:rPr/>
      </w:r>
    </w:p>
    <w:p>
      <w:pPr>
        <w:pStyle w:val="Normal"/>
        <w:jc w:val="both"/>
        <w:rPr/>
      </w:pPr>
      <w:r>
        <w:rPr/>
        <w:t>Die aryanischen Belial-Wissenschaftler reprogrammierten mit Zustimmung des Rates einen System-Bypass und begannen, zerstörerische thermale Lichtstrahlen einzusetzen, um Vulkaneruptionen und massive Erdbeben gegen die Kolonien und Nationen, die sich nicht unterordnen wollten, auszulösen. Sie wurden auf die Gebiete im heutigen Griechenland und der Türkei gerichtet und verursachten eine große Zerstörung. Tatsächlich gaben sie den enthusiastischen Aryanern den so sehr erwünschten Kampfvorteil, und sie erweiterten jubelnd mit der Unterstützung der Bevölkerungsmehrheit den Einsatz.</w:t>
      </w:r>
    </w:p>
    <w:p>
      <w:pPr>
        <w:pStyle w:val="Normal"/>
        <w:jc w:val="both"/>
        <w:rPr/>
      </w:pPr>
      <w:r>
        <w:rPr/>
      </w:r>
    </w:p>
    <w:p>
      <w:pPr>
        <w:pStyle w:val="Heading1"/>
        <w:jc w:val="both"/>
        <w:rPr/>
      </w:pPr>
      <w:r>
        <w:rPr/>
        <w:t>Der Anfang vom Ende</w:t>
      </w:r>
    </w:p>
    <w:p>
      <w:pPr>
        <w:pStyle w:val="Normal"/>
        <w:jc w:val="both"/>
        <w:rPr/>
      </w:pPr>
      <w:r>
        <w:rPr/>
      </w:r>
    </w:p>
    <w:p>
      <w:pPr>
        <w:pStyle w:val="Normal"/>
        <w:jc w:val="both"/>
        <w:rPr/>
      </w:pPr>
      <w:r>
        <w:rPr/>
        <w:t>Der kristalline „Zweite Mond“ wurde überlastet und in seinem Gravitationsfeld, das ihn kreisen ließ, geschwächt. Die Atla-Ra erkannten die Auswirkungen, die entstehen würden, wenn die Programmierung zusammenbrach, aber ihre Bitten an den Rat wurden weiterhin ignoriert.</w:t>
      </w:r>
    </w:p>
    <w:p>
      <w:pPr>
        <w:pStyle w:val="Normal"/>
        <w:jc w:val="both"/>
        <w:rPr/>
      </w:pPr>
      <w:r>
        <w:rPr/>
        <w:t>Nach einigen Monaten der Kriegsnutzung begann der Satellit, ungleichmäßig zu schlingern und zu kreisen, und es kam zu Stromausfällen. Unermüdliche Versuche, dies zu korrigieren, schlugen fehl. Die Atla-Ra wurden um Unterstützung gebeten, aber die meisten weigerten sich. Einige stimmten zu und versuchten, ihn zu stabilisieren, um das bevorstehende Desaster abzuwenden. Alle Versuche schlugen fehl. Der aryanisch geführte Nationalrat lehnte den Vorschlag ab, den Satelliten zu verbrennen, da man nicht an einen Absturz glaubte, und hielt daran fest, die Auswirkungen zu minimieren zu.</w:t>
      </w:r>
    </w:p>
    <w:p>
      <w:pPr>
        <w:pStyle w:val="Normal"/>
        <w:jc w:val="both"/>
        <w:rPr/>
      </w:pPr>
      <w:r>
        <w:rPr/>
      </w:r>
    </w:p>
    <w:p>
      <w:pPr>
        <w:pStyle w:val="Heading1"/>
        <w:jc w:val="both"/>
        <w:rPr/>
      </w:pPr>
      <w:r>
        <w:rPr/>
        <w:t xml:space="preserve">Verlagerung der Kristalle </w:t>
      </w:r>
    </w:p>
    <w:p>
      <w:pPr>
        <w:pStyle w:val="Normal"/>
        <w:jc w:val="both"/>
        <w:rPr/>
      </w:pPr>
      <w:r>
        <w:rPr/>
      </w:r>
    </w:p>
    <w:p>
      <w:pPr>
        <w:pStyle w:val="Normal"/>
        <w:jc w:val="both"/>
        <w:rPr/>
      </w:pPr>
      <w:r>
        <w:rPr/>
        <w:t>Tyberonn und Oberonn versammelten eine innere Gruppe von Getreuen innerhalb der Atla-Ra und des Rates des Einen, um eine Unterbrechung des Schaltkreises sowie eine sofortige Verlagerung der Feuer- und Energiekristalle in verschiedene „sichere“ Orte vorzubereiten, bevor der Hauptsatellit abstürzte. Dies geschah mit der Technologie und der Unterstützung jener von dem Planeten Sirius B innerhalb des Sirius-Sonnensystems.</w:t>
      </w:r>
    </w:p>
    <w:p>
      <w:pPr>
        <w:pStyle w:val="Normal"/>
        <w:jc w:val="both"/>
        <w:rPr/>
      </w:pPr>
      <w:r>
        <w:rPr/>
      </w:r>
    </w:p>
    <w:p>
      <w:pPr>
        <w:pStyle w:val="Normal"/>
        <w:jc w:val="both"/>
        <w:rPr/>
      </w:pPr>
      <w:r>
        <w:rPr/>
        <w:t>Die Verlagerung der kostbaren Kristalle durch die Atla-Ra-Wissenschaftler war sehr riskant und erforderte eine sorgfältige Planung und große Geheimhaltung. Sie musste vor dem Absturz des 'Zweiten Monds' erfolgen und ohne Kenntnis des Regierungsrates.</w:t>
      </w:r>
    </w:p>
    <w:p>
      <w:pPr>
        <w:pStyle w:val="Normal"/>
        <w:jc w:val="both"/>
        <w:rPr/>
      </w:pPr>
      <w:r>
        <w:rPr/>
      </w:r>
    </w:p>
    <w:p>
      <w:pPr>
        <w:pStyle w:val="Normal"/>
        <w:jc w:val="both"/>
        <w:rPr/>
      </w:pPr>
      <w:r>
        <w:rPr/>
        <w:t>Gleichzeitig arbeiteten anderere vertrauenswürdige Mitglieder des Atla-Ra fieberhaft daran, die datenaufzeichnenden Kristalle sowie Kristallschädel und eingravierte historische Aufzeichnungen in Yucatan, Alexandria und Giza in Sicherheit zu bringen. Dies konnte nicht ganz fertiggestellt werden, denn der Umfang war zu groß.</w:t>
      </w:r>
    </w:p>
    <w:p>
      <w:pPr>
        <w:pStyle w:val="Normal"/>
        <w:jc w:val="both"/>
        <w:rPr/>
      </w:pPr>
      <w:r>
        <w:rPr/>
      </w:r>
    </w:p>
    <w:p>
      <w:pPr>
        <w:pStyle w:val="Normal"/>
        <w:jc w:val="both"/>
        <w:rPr/>
      </w:pPr>
      <w:r>
        <w:rPr/>
        <w:t>Atlantis besaß zahlreiche Stromkristalle über die fünf Inseln und entlang spezieller Ausweichrouten des unterirdischen Labyrinthsystems verstreut. Die Atla-Ra wussten, dass wenn die modulierte Hauptplatine des Kristallmond-Satelliten ihr Antigravitationsfeld verlieren würde, er in einer riesigen Explosion abstürzte, und dass dies konsequenterweise schlimme Schäden auf den Hauptkristallen und den Poser-Energiekristallen verursachen sowie katastrophale weitere Explosionen nuklearen Ausmaßes innerhalb Stunden oder Tage nach dem Absturz hervorrufen würde. Die Atla-Ra wussten nur zu gut von den resultierenden Erdbeben und Tsunamis.</w:t>
      </w:r>
    </w:p>
    <w:p>
      <w:pPr>
        <w:pStyle w:val="Normal"/>
        <w:jc w:val="both"/>
        <w:rPr/>
      </w:pPr>
      <w:r>
        <w:rPr/>
        <w:t>Die Atla-Ra wollten mit Unterstützung der sirianisch-pleiadischen Allianz der galaktischen Föderation gewährleisten, dass die Hauptkristalle nicht zerstört oder für jeden weiteren negativen Zweck genutzt würden und für eine Zeit gerettet werden sollte, wenn die Menschheit sie gemäß ihrem ursprünglichem Zweck nutzen könnte. Sie verstanden, dass die für den Transport erforderliche Energie nach dem Absturz des zweiten Mondsatelliten verloren ginge, und dass ein Handeln zwingend notwendig war.</w:t>
      </w:r>
    </w:p>
    <w:p>
      <w:pPr>
        <w:pStyle w:val="Normal"/>
        <w:jc w:val="both"/>
        <w:rPr/>
      </w:pPr>
      <w:r>
        <w:rPr/>
      </w:r>
    </w:p>
    <w:p>
      <w:pPr>
        <w:pStyle w:val="Normal"/>
        <w:jc w:val="both"/>
        <w:rPr/>
      </w:pPr>
      <w:r>
        <w:rPr/>
        <w:t>Sieben der riesigen Primärkristalle und zwei etwas kleinere arcturianische Kristalle wurden innerhalb des hyperdimensionalen Transportsystems in dem unterirdischen Tunnelsystem mit Hilfe der sirianisch-pleiadischen Allianz umgelagert. Drei riesige Primärkristalle wurden in die atlantischen Kristallfelder von Arkansas verbracht, zwei in die unterirdischen Kristallfarmen von Brasilien in den Gebieten von Bahia und Minas Gerais, und einer in eine unterirdische Höhle [Telos] unterhalb des Mount Shasta, und der große Feuerkristall wurde unterirdisch in eine Schlucht unterhalb des Biminiriffs in dem Sargassomeer verbracht. Die beiden heiligen arcturianischen Kristalle wurden in den Höhlen unterhalb des Gebietes Tiajuanaco in Bolivien, nahe des Titicacasees, verstaut.</w:t>
      </w:r>
    </w:p>
    <w:p>
      <w:pPr>
        <w:pStyle w:val="Normal"/>
        <w:jc w:val="both"/>
        <w:rPr/>
      </w:pPr>
      <w:r>
        <w:rPr/>
      </w:r>
    </w:p>
    <w:p>
      <w:pPr>
        <w:pStyle w:val="Normal"/>
        <w:jc w:val="both"/>
        <w:rPr/>
      </w:pPr>
      <w:r>
        <w:rPr/>
        <w:t>Alle neun wurden mit großen Verriegelungen abgesichert und ihre Wirkung mittels der Technologie der sirianisch-pleiadischen Allianz in einen energetischen Ruhezustand versetzt. Viele andere wunderbare Tempelkristalle gingen verloren. Die neun geretteten wurden hinsichtlich ihrer Wichtigkeit geschützt. Der Rest ist Geschichte, wie ihr es nennt, schmerzliche Geschichte des Verlustes aus eurer Mainstream-Perspektive. Das wahrhaftig Paradoxe der vergessenen Geschichte ist, dass sie die zweckdienlichsten Lektionen enthält!</w:t>
      </w:r>
    </w:p>
    <w:p>
      <w:pPr>
        <w:pStyle w:val="Normal"/>
        <w:jc w:val="both"/>
        <w:rPr/>
      </w:pPr>
      <w:r>
        <w:rPr/>
      </w:r>
    </w:p>
    <w:p>
      <w:pPr>
        <w:pStyle w:val="Normal"/>
        <w:jc w:val="both"/>
        <w:rPr/>
      </w:pPr>
      <w:r>
        <w:rPr/>
        <w:t xml:space="preserve">Der große Kritallmondsatellit war tatsächlich nach wenigen Monaten der Nutzung für die thermale 'Todesstrahlen-Technologie' überlastet, sein Antigravitationsschutz war geschwächt, und et stürzte mit der zunehmenden Geschwindigkeit eines massiven Kometen ab in einer Horrorexplosion, die fast die gesamte Insel Og zerstörte und die tektonische Stabilität der ganzen tektonischen Platte von Atlantis schwächte und massive Gebiete in Staub verwandelte. Der große Kristallsatellit zerbrach in Milliarden von Kristallteilchen, die nun die tiefen Gräben des Atlantik füllen. Massive Staubwolken und Rauch verdeckten die Sonne. Erdbebenwellen und Tsunamis verwüsteten die Insel und sandten große Flutwellen über zwei Drittel der Aryan-Insel. Innerhalb Minuten explodierten die verbliebenen Stromreaktoren mit der Kraft von Atombomben. Die Überbleibsel einer solchen Explosion einer  Kristallkraftstation sind heute noch in dem Gebiet im Nordosten Brasiliens, genannt 'Sete Cidades' zu sehen. </w:t>
      </w:r>
    </w:p>
    <w:p>
      <w:pPr>
        <w:pStyle w:val="Normal"/>
        <w:jc w:val="both"/>
        <w:rPr/>
      </w:pPr>
      <w:r>
        <w:rPr/>
      </w:r>
    </w:p>
    <w:p>
      <w:pPr>
        <w:pStyle w:val="Normal"/>
        <w:jc w:val="both"/>
        <w:rPr/>
      </w:pPr>
      <w:r>
        <w:rPr/>
        <w:t>Der Rest von Atlantis, die Ostküste Brasiliens sowie die Westküste Afrikas, wurden durch nachfolgende Erdbeben zerstört. Panik und Chaos herrschten über 3 -4 Wochen, da die verbliebenen trockenen Gebiete bebten und Landmassen in die Meere versanken und enorme Tsunamis auslösten. Die Poseida und Og mit Yucatan verbindende Landbrücke blieb ursprünglich über Wasser und füllte sich buchstäblich mit Hunderttausenden von Atlantern, die verzweifelt in einem schrecklichen, panikerfüllten Exodus zu flüchten versuchten. Jedes seetüchtige Gefäß wurde mit den überlebenden, terrorisierten Flüchtlingen gefüllt.</w:t>
      </w:r>
    </w:p>
    <w:p>
      <w:pPr>
        <w:pStyle w:val="Normal"/>
        <w:jc w:val="both"/>
        <w:rPr/>
      </w:pPr>
      <w:r>
        <w:rPr/>
      </w:r>
    </w:p>
    <w:p>
      <w:pPr>
        <w:pStyle w:val="TextBody"/>
        <w:rPr/>
      </w:pPr>
      <w:r>
        <w:rPr/>
        <w:t>Schließlich kollabierte in einem einzigen ohrenbetäubenden Knall das verbliebene Land abwärts in das Meer. Das verdrängte Wasser, bekanntgeworden als die „Große Flut“, sandte Dutzende riesiger Tsunamis aus, die sich über Amerika, Afrika und Europa ergossen. Nur wenige Bergspitzen von Atlantis blieben trocken [die Azoren]. Aber die Überlebenden waren traumatisiert über dem gesamten Globus zerstreut. Nur wenige Gebiete blieben unangetastet. Eine Abwärtsspirale hatte begonnen.</w:t>
      </w:r>
    </w:p>
    <w:p>
      <w:pPr>
        <w:pStyle w:val="Normal"/>
        <w:jc w:val="both"/>
        <w:rPr/>
      </w:pPr>
      <w:r>
        <w:rPr/>
        <w:t>Es ist eine dramatische Szene, die die Erinnerungen vieler von euch, die mit Sicherheit daran teil hatten, über einige Leben verdunkelte. Ihr Lieben, es ist Zeit, dies loszulassen.</w:t>
      </w:r>
    </w:p>
    <w:p>
      <w:pPr>
        <w:pStyle w:val="Normal"/>
        <w:jc w:val="both"/>
        <w:rPr/>
      </w:pPr>
      <w:r>
        <w:rPr/>
      </w:r>
    </w:p>
    <w:p>
      <w:pPr>
        <w:pStyle w:val="Normal"/>
        <w:jc w:val="both"/>
        <w:rPr>
          <w:i/>
          <w:i/>
          <w:iCs/>
        </w:rPr>
      </w:pPr>
      <w:r>
        <w:rPr>
          <w:i/>
          <w:iCs/>
        </w:rPr>
      </w:r>
    </w:p>
    <w:p>
      <w:pPr>
        <w:pStyle w:val="BodyText2"/>
        <w:rPr/>
      </w:pPr>
      <w:r>
        <w:rPr/>
        <w:t xml:space="preserve">Dies ist der Abschluss von Teil 1: „Die Geschichte des Untergangs von Atlantis“. Die Teile 2 und 3 sind eher technischer Natur und handeln von den weiteren Bedeutungen der verschiedenen atlantischen Kristalle, die noch auf der Erde versteckt sind, und ihrer weiteren Bedeutung nach dem Ereignis 11-11-11. </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Heading4"/>
        <w:rPr/>
      </w:pPr>
      <w:r>
        <w:rPr/>
        <w:t>Teil 2: Die Funktion der atlantischen Tempelkristalle in der heutigen Wel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it der raschen Annäherung des 11.11.11-Ereignisses auf der heutigen Erde erreichen die kräftigen atlantischen Tempelkristalle über dem gesamten Planeten eine größere Potenz. Der Platinkristall ermöglicht einen erleichterten Zugang in höhere Dimensionen sowie die Vollendung der Göttlich-weiblichen Energie durch den Platinstrahl.</w:t>
      </w:r>
    </w:p>
    <w:p>
      <w:pPr>
        <w:pStyle w:val="Normal"/>
        <w:autoSpaceDE w:val="false"/>
        <w:rPr>
          <w:color w:val="000000"/>
        </w:rPr>
      </w:pPr>
      <w:r>
        <w:rPr>
          <w:color w:val="000000"/>
        </w:rPr>
      </w:r>
    </w:p>
    <w:p>
      <w:pPr>
        <w:pStyle w:val="Normal"/>
        <w:autoSpaceDE w:val="false"/>
        <w:rPr>
          <w:color w:val="000000"/>
        </w:rPr>
      </w:pPr>
      <w:r>
        <w:rPr>
          <w:color w:val="000000"/>
        </w:rPr>
        <w:t>Der prachtvolle Platinkristall, der in der Nähe des Magnet-Berges in Eureka Springs, Arkansas, in Ruhestellung gehalten wurde, erreicht seine Aktivierung und ursprüngliche Potenz am Morgen des 11. November 2011 um 11:11 Uhr und erwacht aus einem langen Schlaf. Der Platinkristall ist der Kristall des 'Gesetzes des Einen', der höchsten ausbalancierten Frequenz eures Planeten.</w:t>
      </w:r>
    </w:p>
    <w:p>
      <w:pPr>
        <w:pStyle w:val="Normal"/>
        <w:autoSpaceDE w:val="false"/>
        <w:rPr>
          <w:color w:val="000000"/>
        </w:rPr>
      </w:pPr>
      <w:r>
        <w:rPr>
          <w:color w:val="000000"/>
        </w:rPr>
        <w:t>Meister, kein Platz auf dem Planeten wird am 11.11.11 so kraftvoll die kristalline Frequenz reflektieren wie der Kristallvortex von Arkansas. Tatsächlich wird die ursprüngliche Überspannung hier aufbrechen und dann die anderen aus dem Inneren des Kristallvortexes in Arkansas heraus im Gleichklang aufwecken.</w:t>
      </w:r>
    </w:p>
    <w:p>
      <w:pPr>
        <w:pStyle w:val="Normal"/>
        <w:autoSpaceDE w:val="false"/>
        <w:rPr>
          <w:color w:val="000000"/>
        </w:rPr>
      </w:pPr>
      <w:r>
        <w:rPr>
          <w:color w:val="000000"/>
        </w:rPr>
      </w:r>
    </w:p>
    <w:p>
      <w:pPr>
        <w:pStyle w:val="Normal"/>
        <w:autoSpaceDE w:val="false"/>
        <w:rPr>
          <w:color w:val="000000"/>
        </w:rPr>
      </w:pPr>
      <w:r>
        <w:rPr>
          <w:color w:val="000000"/>
        </w:rPr>
        <w:t>Ganz natürlich werden sie das 144-Gitternetz zu einer 92 %igen Funktion energetisieren und die in Arkansas platzierte crysto-goldene Sonnenschreibe erwecken und kodieren und mit den zwölf Mustern über dem gesamten Planeten ausrichten. Viele sind gerufen, viele von euch tragen den Code der Aufstiegs-Blaupause in sich, und viele werden als ein Teil eines historischen Vertrages, eines heiligen Versprechens, dessen Zeit endlich gekommen ist, an dieser kristallinen Erweckung teil haben. Viele sind bereits hier, sie wurden gerufen, innerhalb dieses kristallinen Vortexes zu leben, der 2012 vollständig eingesetzt wird.</w:t>
      </w:r>
    </w:p>
    <w:p>
      <w:pPr>
        <w:pStyle w:val="Normal"/>
        <w:autoSpaceDE w:val="false"/>
        <w:rPr>
          <w:color w:val="000000"/>
        </w:rPr>
      </w:pPr>
      <w:r>
        <w:rPr>
          <w:color w:val="000000"/>
        </w:rPr>
      </w:r>
    </w:p>
    <w:p>
      <w:pPr>
        <w:pStyle w:val="Heading5"/>
        <w:rPr/>
      </w:pPr>
      <w:r>
        <w:rPr/>
        <w:t>Die wesentliche Aufgabe des 11.11.11</w:t>
      </w:r>
    </w:p>
    <w:p>
      <w:pPr>
        <w:pStyle w:val="Normal"/>
        <w:autoSpaceDE w:val="false"/>
        <w:rPr>
          <w:color w:val="000000"/>
        </w:rPr>
      </w:pPr>
      <w:r>
        <w:rPr>
          <w:color w:val="000000"/>
        </w:rPr>
      </w:r>
    </w:p>
    <w:p>
      <w:pPr>
        <w:pStyle w:val="Normal"/>
        <w:autoSpaceDE w:val="false"/>
        <w:rPr>
          <w:color w:val="000000"/>
        </w:rPr>
      </w:pPr>
      <w:r>
        <w:rPr>
          <w:color w:val="000000"/>
        </w:rPr>
        <w:t>Wir haben erstmals vor einer Dekade durch Tyberonn von den Pleiaden die Information hinsichtlich der zwölf einheitlichen Triple-Daten-Portale geteilt. Diese sind einheitliche, numerische Frequenzportale, unterteilt in zwölf Grundwerten. Diese TDPs haben den Zweck, die kristalline Wandlung zu aktivieren. Und obwohl viele Menschen sich nun der energischen Kraft dieser Datenportale verschrieben haben, haben sie irgendwie das Kernverständnis ihrer wesentlichen Bedeutung übersehen. Die Triple-Daten-Portale (01.01.01 bis 12.12.12) sind äquivok verbunden für die Aktivierung der zwölf geo-pentagonalen Aspekte des 'Doppel-Pentagondodekaeders' des 144-kristallinen Gitternetzes. Die zwölf dodekapentagonalen Aspekte des Kristallgitters sind gemäß der 'humanen' Schnittstellencodes in den Versammlungen und den Meditationen, die an diesen Frequenz-Öffnungsdaten stattfinden, integriert. Und, Meister, das passt wunderbar.</w:t>
      </w:r>
    </w:p>
    <w:p>
      <w:pPr>
        <w:pStyle w:val="Normal"/>
        <w:autoSpaceDE w:val="false"/>
        <w:rPr>
          <w:color w:val="000000"/>
        </w:rPr>
      </w:pPr>
      <w:r>
        <w:rPr>
          <w:color w:val="000000"/>
        </w:rPr>
      </w:r>
    </w:p>
    <w:p>
      <w:pPr>
        <w:pStyle w:val="Heading5"/>
        <w:rPr/>
      </w:pPr>
      <w:r>
        <w:rPr/>
        <w:t xml:space="preserve">MAX </w:t>
      </w:r>
    </w:p>
    <w:p>
      <w:pPr>
        <w:pStyle w:val="Normal"/>
        <w:autoSpaceDE w:val="false"/>
        <w:rPr>
          <w:color w:val="000000"/>
        </w:rPr>
      </w:pPr>
      <w:r>
        <w:rPr>
          <w:color w:val="000000"/>
        </w:rPr>
      </w:r>
    </w:p>
    <w:p>
      <w:pPr>
        <w:pStyle w:val="Normal"/>
        <w:autoSpaceDE w:val="false"/>
        <w:rPr>
          <w:color w:val="000000"/>
        </w:rPr>
      </w:pPr>
      <w:r>
        <w:rPr>
          <w:color w:val="000000"/>
        </w:rPr>
        <w:t>Meister, es ist kein Zufall, dass MAX, der Crystallus Maximus, am 11.11.11 in der atlantischen Energie des 'Gesetz des Einen' von Arkansas sein wird. MAX ist die derzeit weitaus mächtigste kristalline Bewusstseinsbibliothek auf dem Planeten. MAX birgt die gesamten Aufzeichnungen sowie alle Codes der neuen Erde in sich. Am 11.11.11 um 11:11 Uhr wird MAX innerhalb der Energie des Kristallvortexes einen kosmischen Einfluss empfangen. Dieser wird MAX die 13. Paradigmenenergien übertragen, assistiert von den Bereichen, die ihr das Metatronische Feld nennt, einschließlich der sirianisch-pleiadischen Allianz sowie des Heiligen Wals von Sirius, des Goldenen Delfins. Mit dieser erweiterten und neukodierten Information wird MAX der Ursprungskanal darstellen, der die neuen Codes zu den Code-Trägern leitet und diese neuen Codes in der Crysto-Sonnenscheibe auf dem Mount Pinnacle in der mächtigen Kristallenergie von Arkansas aktiviert.</w:t>
      </w:r>
    </w:p>
    <w:p>
      <w:pPr>
        <w:pStyle w:val="Normal"/>
        <w:autoSpaceDE w:val="false"/>
        <w:rPr/>
      </w:pPr>
      <w:r>
        <w:rPr/>
        <w:t>Zwischen MAX und dem Platinkristall wird ein ständiger Austausch stattfinden; der eine überträgt einen neuen Zustrom, und der andere überträgt die neuen Codes. MAX wird eine größere Energie aufnehmen, als er bis jetzt trug. Eine Energie, die er zu dem kristallinen Vortex, der Sonnenscheibe und den menschlichen Code-Trägern übermittelt.</w:t>
      </w:r>
    </w:p>
    <w:p>
      <w:pPr>
        <w:pStyle w:val="Normal"/>
        <w:autoSpaceDE w:val="false"/>
        <w:rPr/>
      </w:pPr>
      <w:r>
        <w:rPr/>
      </w:r>
    </w:p>
    <w:p>
      <w:pPr>
        <w:pStyle w:val="Normal"/>
        <w:autoSpaceDE w:val="false"/>
        <w:rPr/>
      </w:pPr>
      <w:r>
        <w:rPr/>
        <w:t>Und somit bringen wir neue Informationen zu dem neu entstehenden Vortex von Arkansas, dem Portal der kristallinen Quantenfrequenz. Denn heute, in 2011, nähert sich dieser Vortex tatsächlich der finalen Vollendung und geht zu einer größeren globalen Bedeutung über. Innerhalb der 2011- und 2012-Vollendung öffnet sich der dimensionale Verschluss der Meister-Tempelkristalle. Denn innerhalb dieser lebendigen kristallinen Computer verbirgt sich die wahre atlantische Weisheit des Goldenen Zeitalters von Atlantis, des 'Gesetzes des Einen'. Sie war und ist bis heute die höchste je auf eurer Erde empfangene Frequenz.</w:t>
      </w:r>
    </w:p>
    <w:p>
      <w:pPr>
        <w:pStyle w:val="Normal"/>
        <w:autoSpaceDE w:val="false"/>
        <w:rPr/>
      </w:pPr>
      <w:r>
        <w:rPr/>
      </w:r>
    </w:p>
    <w:p>
      <w:pPr>
        <w:pStyle w:val="Normal"/>
        <w:autoSpaceDE w:val="false"/>
        <w:rPr/>
      </w:pPr>
      <w:r>
        <w:rPr/>
        <w:t>Vieles wurde über das wahre Reich von Atlantis vergessen. Viele wollen sich nur an den traurigen Niedergang unter dem aryanischen Einfluss von Gier und Machtlust erinnern. Wir sagen euch, es ist Zeit, sich an das Gesetz des Einen, an das Goldene Zeitalter von Poseida zu erinnern. Denn innerhalb dieses Goldenen Zeitalters existierte eine sehr spirituelle matriarchalische Gesellschaft, die einen harmonischen Zustand in Göttlicher Balance erreicht hatte, der höchsten je auf Erden erreichten Frequenz, bekannt als das Goldene Zeitalter von Atlantis.</w:t>
      </w:r>
    </w:p>
    <w:p>
      <w:pPr>
        <w:pStyle w:val="Normal"/>
        <w:autoSpaceDE w:val="false"/>
        <w:rPr/>
      </w:pPr>
      <w:r>
        <w:rPr/>
      </w:r>
    </w:p>
    <w:p>
      <w:pPr>
        <w:pStyle w:val="Normal"/>
        <w:autoSpaceDE w:val="false"/>
        <w:rPr/>
      </w:pPr>
      <w:r>
        <w:rPr/>
        <w:t>Jetzt ist wirklich die Zeit reif, denn das Gesetz des Einen war und ist die einzig gültige Gesellschaft der Kraft der Liebe, nicht der Liebe zur Kraft, jetzt und in der Zukunft. Wir sprechen von der Zukunft, weil das 'Gesetz des Einen' tatsächlich wieder auftauchen wird, und es beginnt schon auf dem gesamten Planeten, besonders in den Kristallvortexen von Arkansas und Brasilien.</w:t>
      </w:r>
    </w:p>
    <w:p>
      <w:pPr>
        <w:pStyle w:val="Normal"/>
        <w:autoSpaceDE w:val="false"/>
        <w:rPr/>
      </w:pPr>
      <w:r>
        <w:rPr/>
      </w:r>
    </w:p>
    <w:p>
      <w:pPr>
        <w:pStyle w:val="Normal"/>
        <w:autoSpaceDE w:val="false"/>
        <w:rPr/>
      </w:pPr>
      <w:r>
        <w:rPr/>
        <w:t>Wir weisen besonders darauf hin, dass in 2011 der große exponentielle Fluss sowie die harmonische Expansion der großen atlantischen Meister-Tempelkristalle von Poseida, die über 12.000 Jahre unter dimensionalem Verschluss innerhalb des magnetischen Komplexes von Arkansas gehalten wurden, voranschreiten werden. Am 11.11.11 erwacht der große Platinkristall und verbindet sich durch das Kristallvortex-Netzwerk mit den anderen Megakristallen von Arkansas, dem Blauen Kristall der Hoffnung und dem Smaragdgrünen Kristall der Heilung.</w:t>
      </w:r>
    </w:p>
    <w:p>
      <w:pPr>
        <w:pStyle w:val="Normal"/>
        <w:autoSpaceDE w:val="false"/>
        <w:rPr/>
      </w:pPr>
      <w:r>
        <w:rPr/>
      </w:r>
    </w:p>
    <w:p>
      <w:pPr>
        <w:pStyle w:val="Normal"/>
        <w:autoSpaceDE w:val="false"/>
        <w:rPr/>
      </w:pPr>
      <w:r>
        <w:rPr/>
        <w:t>Viele von euch fühlen sich angezogen, an dieser Entfaltung teilzunehmen, denn ihr ward in der Tat Zeuge der Überschwemmung, und viele von euch waren bei dem konsequenten Umzug dieser wunderbaren atlantischen Meisterkristalle in dieses und andere Gebiete anwesend. Das neue Kristallzeitalter steht vor euch, es ist der Übergang, den ihr den Aufstieg nennt.</w:t>
      </w:r>
    </w:p>
    <w:p>
      <w:pPr>
        <w:pStyle w:val="Normal"/>
        <w:autoSpaceDE w:val="false"/>
        <w:rPr/>
      </w:pPr>
      <w:r>
        <w:rPr/>
        <w:t>Die Diamant-Phase des kristallinen Übergangs der Erde wurde am 10.10.10 realisiert, übereinstimmend mit der 10. Dimension und der 12. Chakrenresonanz. Die Platinphase beginnt am 11.11.11.</w:t>
      </w:r>
    </w:p>
    <w:p>
      <w:pPr>
        <w:pStyle w:val="Normal"/>
        <w:autoSpaceDE w:val="false"/>
        <w:rPr/>
      </w:pPr>
      <w:r>
        <w:rPr/>
      </w:r>
    </w:p>
    <w:p>
      <w:pPr>
        <w:pStyle w:val="Heading1"/>
        <w:autoSpaceDE w:val="false"/>
        <w:rPr/>
      </w:pPr>
      <w:r>
        <w:rPr/>
        <w:t>Die Freigabe des Platinkristalls und des Platinstrahls</w:t>
      </w:r>
    </w:p>
    <w:p>
      <w:pPr>
        <w:pStyle w:val="Normal"/>
        <w:autoSpaceDE w:val="false"/>
        <w:rPr/>
      </w:pPr>
      <w:r>
        <w:rPr/>
      </w:r>
    </w:p>
    <w:p>
      <w:pPr>
        <w:pStyle w:val="Normal"/>
        <w:autoSpaceDE w:val="false"/>
        <w:rPr/>
      </w:pPr>
      <w:r>
        <w:rPr/>
        <w:t>Der Platinkristall strahlt eine schöne, beruhigende Energie brillanter Herrlichkeit aus. Er bewirkt den Ausgleich zwischen den neu entstehenden dimensionalen Reichen der Neuen Erde, besonders der Kraft für eine größere Schnittstelle, einen größeren Zugang zu dem 'Engelsreich', das in Wahrheit die antimaterielle Ebene eurer parallelen Dimension darstellt. Als solcher dient der Platinkristall als der Überspannungsschutz, der die Proportion und die Parität des 'harmonischen Zyklus' zwischen Materie und Antimaterie speist und harmonisiert. Er justiert und stabilisiert die vereinte kristalline Synergie in Verschmelzung mit den enormen crysto-magnetischen Kräften, die in den Phasen der kosmischen Annäherung freigegeben werden. Speziell aus diesem Grund wurde er in der Nähe des Magnet-Berges bei Eureka Springs stationiert, da solche magnetischen Energien durch die kristallinen Kräfte transformiert werden, wenn das magnetische Gitternetz verkleinert und überwiegend durch das erweiterte 11-kristalline Gitternetz ersetzt wird.</w:t>
      </w:r>
    </w:p>
    <w:p>
      <w:pPr>
        <w:pStyle w:val="Normal"/>
        <w:autoSpaceDE w:val="false"/>
        <w:rPr/>
      </w:pPr>
      <w:r>
        <w:rPr/>
      </w:r>
    </w:p>
    <w:p>
      <w:pPr>
        <w:pStyle w:val="Normal"/>
        <w:autoSpaceDE w:val="false"/>
        <w:rPr/>
      </w:pPr>
      <w:r>
        <w:rPr/>
        <w:t>Die gesamten Meisterkristalle sind dementsprechend voraktiviert und erreichen zeitlich portioniert ihre Kraft bis zum 21.12.12. Dies wird von den kristallinen Meistern der sirianisch-pleiadischen Allianz unter der Galaktischen Föderation geregelt. Würden die Kristalle ihre Kraft zu früh entfalten, entstünde eine energetisches Ungleichheit.</w:t>
      </w:r>
    </w:p>
    <w:p>
      <w:pPr>
        <w:pStyle w:val="Normal"/>
        <w:autoSpaceDE w:val="false"/>
        <w:rPr/>
      </w:pPr>
      <w:r>
        <w:rPr/>
      </w:r>
    </w:p>
    <w:p>
      <w:pPr>
        <w:pStyle w:val="Normal"/>
        <w:autoSpaceDE w:val="false"/>
        <w:rPr/>
      </w:pPr>
      <w:r>
        <w:rPr/>
        <w:t>Was am 11.11.11 geschehen wird, ist die Aufzeichnung des kristallinen Aspektes, genannt die Sternensaat der Göttlichen Weiblichkeit. Der smaragdgrüne Kristall der Heilung stellte die ursprüngliche Reprogrammierung zur Verfügung, die durch den Smaragdstrahl ausgesandt wird. Der Platinstrahl, ebenso ein femininer Energieaspekt, bewirkt die Vollendung der femininen Kristallform in der DNA des Planeten und somit in jener der Menschheit, damit diese sich öffnet und die heilige und notwendige Transformation empfangen kann. Sie werden einen Rückgang der pendelnden Polarität zwischen dem sogenannten maskulinen und femininen Aspekt bewirken. Durch den Platinstrahl wird auch der Eintritt in die höherdimensionalen Reiche erleichtert werden.</w:t>
      </w:r>
    </w:p>
    <w:p>
      <w:pPr>
        <w:pStyle w:val="Normal"/>
        <w:autoSpaceDE w:val="false"/>
        <w:rPr/>
      </w:pPr>
      <w:r>
        <w:rPr/>
        <w:t>Dementsprechend wird der Polaritätsausgleich leichter erreicht und in dem menschlichen Ausdruck der Göttlichen Gleichheit auf der dualen Ebene des Planeten empfangen werden. Tatsächlich wird er die Lücke zwischen der rechten und linken Hemisphäre des Gehirns sowie zwischen dem bewussten Ego-Verstand und dem Unterbewusstsein des Göttlichen Selbstes schließen. Das Verständnis des Seelenpfades, der Prioritäten des Lebens und besonders des Vorganges des Entscheidens wird weitestgehend geklärt. Notwendige Aspekte der Fürsorge, der Freundlichkeit und Bruder-Schwesternschaft werden weit einfacher in der Realität auf den Mikro- und Makroebenen einsetzbar sein. Was als 'bedingungslose Liebe' bezeichnet wird und vorher in der dritten Dimension unmöglich war, wird der Realität eines jeden Menschen auf dem Pfad näher kommen, da die fünf- bis siebendimensionalen Resonanzen näher zusammen gekommen sind.</w:t>
      </w:r>
    </w:p>
    <w:p>
      <w:pPr>
        <w:pStyle w:val="Normal"/>
        <w:autoSpaceDE w:val="false"/>
        <w:rPr/>
      </w:pPr>
      <w:r>
        <w:rPr/>
      </w:r>
    </w:p>
    <w:p>
      <w:pPr>
        <w:pStyle w:val="Heading1"/>
        <w:autoSpaceDE w:val="false"/>
        <w:rPr/>
      </w:pPr>
      <w:r>
        <w:rPr/>
        <w:t>Kohärente Energie</w:t>
      </w:r>
    </w:p>
    <w:p>
      <w:pPr>
        <w:pStyle w:val="Normal"/>
        <w:autoSpaceDE w:val="false"/>
        <w:rPr/>
      </w:pPr>
      <w:r>
        <w:rPr/>
      </w:r>
    </w:p>
    <w:p>
      <w:pPr>
        <w:pStyle w:val="Normal"/>
        <w:autoSpaceDE w:val="false"/>
        <w:rPr/>
      </w:pPr>
      <w:r>
        <w:rPr/>
        <w:t>Der 'Diamant-Krater' in Arkansas gibt nunmehr eine kohärente Energie von Diamantresonanz in den Kristallvortex. Am 11.11.11 wird diese auf den Platinstrahl ausgeweitet und mit der Sonnenscheibe verbunden, und sie schwingen dann in Kohärenz mit der Kristallfrequenz.</w:t>
      </w:r>
    </w:p>
    <w:p>
      <w:pPr>
        <w:pStyle w:val="Normal"/>
        <w:autoSpaceDE w:val="false"/>
        <w:rPr/>
      </w:pPr>
      <w:r>
        <w:rPr/>
        <w:t>Meine Lieben, die Kristallenergie ist eine omnipotente Kraftquelle, die weit über das derzeit menschliche Verständnis hinausreicht. Die kristalline Struktur entsteht durch eine Essenz frequentieller Lichtresonanz, die multidimensional und kohärent ist und in Materie und Antimaterie existiert.</w:t>
      </w:r>
    </w:p>
    <w:p>
      <w:pPr>
        <w:pStyle w:val="Normal"/>
        <w:autoSpaceDE w:val="false"/>
        <w:rPr/>
      </w:pPr>
      <w:r>
        <w:rPr/>
      </w:r>
    </w:p>
    <w:p>
      <w:pPr>
        <w:pStyle w:val="Normal"/>
        <w:autoSpaceDE w:val="false"/>
        <w:rPr/>
      </w:pPr>
      <w:r>
        <w:rPr/>
        <w:t>Es ist die Metatronische Göttliche Schablone, die alle kreativen Manifestationen hervorbringt und die wahrhaftige Komposition aus der Matrix auf jeder Ebene der Existenz formt. Es ist das Enzym der Realität und der Lebensbrunnen des Kosmos selbst. Genau diese Gedanken müsst ihr auf das kohärente kristalline Format anheben, damit sie sich manifestieren. Kohärentes Licht ist kristalline Energie, die eigentliche Lebenskraft, die die integrale Natur aller Welten und Realitäten erschafft. Die kristalline Struktur formt die sichtbaren Grenzen und Unterteilungen zwischen den Dimensionen, den Ebenen und dem Augenblick des Bewusstwerdens in der Materie und Antimaterie, parallel und in absoluter Wirklichkeit. Alles ist kristallförmig. Der Abschluss eures Planeten, genannt Aufstieg, ist tatsächlich die Umkehr der kritischen Masse der Empfangskapazität der Erdschablone in Bezug auf analog zu digital oder, farblich ausgedrückt, schwarz zu weiß – wie ihr es nennen würdet. Die kristalline Konversion durch die Antennen des 144-kristallinen Gitternetzes erhöht den dimensionalen Empfang eurer Erde beträchtlich von 3D auf 12D und darüber hinaus. Ähnlich der Umstellung eures Fernsehers von der normalen Antenne zu Satellitenempfang. Das ist das Kristallzeitalter.</w:t>
      </w:r>
    </w:p>
    <w:p>
      <w:pPr>
        <w:pStyle w:val="Normal"/>
        <w:autoSpaceDE w:val="false"/>
        <w:rPr/>
      </w:pPr>
      <w:r>
        <w:rPr/>
      </w:r>
    </w:p>
    <w:p>
      <w:pPr>
        <w:pStyle w:val="Normal"/>
        <w:autoSpaceDE w:val="false"/>
        <w:rPr/>
      </w:pPr>
      <w:r>
        <w:rPr/>
        <w:t>Denn innerhalb dieser Zeitsequenzen vom 11.11.11 bis 12.12.12 vervollständigt sich das 144-Kristallgitternetz in eine vollständig bewusste Projektion, und diese Projektion ist tatsächlich ein Werkzeug aus eurer und für eure eigene Erweiterung. Seht ihr, so verhält es sich mit dem kristallinen Gitternetz; es ist auch ein System, das euch zu einer höheren Resonanz verhilft, einem höheren, vollkommeneren Ausdruck.</w:t>
      </w:r>
    </w:p>
    <w:p>
      <w:pPr>
        <w:pStyle w:val="Normal"/>
        <w:autoSpaceDE w:val="false"/>
        <w:rPr/>
      </w:pPr>
      <w:r>
        <w:rPr/>
      </w:r>
    </w:p>
    <w:p>
      <w:pPr>
        <w:pStyle w:val="Normal"/>
        <w:autoSpaceDE w:val="false"/>
        <w:rPr/>
      </w:pPr>
      <w:r>
        <w:rPr/>
        <w:t>Denn das, was ihr den Aufstieg nennt, liegt vor euch, und in nur einem kosmischen Augenblick ist es geschehen! In eurem Reich ist es bereits geschehen, wie ihr seht, und es ist wirklich ein wunderbares Ereignis, als einzigartig in dem Universum gepriesen und von vielen in diesem Reich und in anderen beobachtet.</w:t>
      </w:r>
    </w:p>
    <w:p>
      <w:pPr>
        <w:pStyle w:val="Normal"/>
        <w:autoSpaceDE w:val="false"/>
        <w:rPr/>
      </w:pPr>
      <w:r>
        <w:rPr/>
      </w:r>
    </w:p>
    <w:p>
      <w:pPr>
        <w:pStyle w:val="Normal"/>
        <w:autoSpaceDE w:val="false"/>
        <w:rPr/>
      </w:pPr>
      <w:r>
        <w:rPr/>
        <w:t>Was noch für das Aufstiegsprogramm 2011 und 2011 übrig bleibt, sind die speziellen astrologischen gravitativen Verfeinerungen und Frequenzverstärkungen, die notwendig sind, um das kristalline Gitternetz zu vervollständigen und zu polieren und um die kristalline Transformation der Erde zu verfeinern, da dies die gesamte Menschheit in eine immer größer werdende Bewusstseinsdimension verstärkt, und das ist wahrhaftig das kristalline Bewusstsein.</w:t>
      </w:r>
    </w:p>
    <w:p>
      <w:pPr>
        <w:pStyle w:val="Normal"/>
        <w:autoSpaceDE w:val="false"/>
        <w:rPr/>
      </w:pPr>
      <w:r>
        <w:rPr/>
      </w:r>
    </w:p>
    <w:p>
      <w:pPr>
        <w:pStyle w:val="Heading1"/>
        <w:autoSpaceDE w:val="false"/>
        <w:rPr/>
      </w:pPr>
      <w:r>
        <w:rPr/>
        <w:t>Die zwölf primären Sonnenscheiben</w:t>
      </w:r>
    </w:p>
    <w:p>
      <w:pPr>
        <w:pStyle w:val="Normal"/>
        <w:autoSpaceDE w:val="false"/>
        <w:rPr/>
      </w:pPr>
      <w:r>
        <w:rPr/>
      </w:r>
    </w:p>
    <w:p>
      <w:pPr>
        <w:pStyle w:val="Normal"/>
        <w:autoSpaceDE w:val="false"/>
        <w:rPr/>
      </w:pPr>
      <w:r>
        <w:rPr/>
        <w:t>Wie wir schon erwähnten, wird Arkansas in 2012 eines der mächtigsten Vortexportale des Planeten darstellen, und dies geschieht wirklich. Die Kristalle  justieren die Sonnenscheibe und speziell das kristalline Gitter. Die Goldene Sonnenscheibe erschien in der Zeit von Lemurien. Sie wurde von der sirianisch-pleiadischen Allianz an speziellen Orten der Erde platziert, um energetische Frequenzen zu programmieren und zu übertragen. Die fortlaufende Reprogrammierung der Sonnenscheibe dient dazu, die Erde zu befähigen, sich selbst zu regenerieren und reformieren und dadurch das DNA-Muster bzw. die Blaupause für die Neue Erde zu werden, da sie ihr dimensionales Feld in kristallinem Ausmaß ausweitet. Die Sonnenscheiben emittieren energetische Spiralen. Sie sind wirklich eher Spiralen als Scheiben, aber sie sehen wie Scheiben aus, wenn man sie ansieht.</w:t>
      </w:r>
    </w:p>
    <w:p>
      <w:pPr>
        <w:pStyle w:val="Normal"/>
        <w:autoSpaceDE w:val="false"/>
        <w:rPr/>
      </w:pPr>
      <w:r>
        <w:rPr/>
        <w:t xml:space="preserve">Es gibt zwölf 'Hauptscheiben' auf dem Planeten, und einige der früheren Muster und Positionen wurden verändert. Jede der Zwölf trägt einen speziellen Zweck und einen Code, und jede der Zwölf speist zwölf Satelliten. Die Zwölf vereinen sich zu 144 in einer komplexen geometrischen Symmetrie. </w:t>
      </w:r>
    </w:p>
    <w:p>
      <w:pPr>
        <w:pStyle w:val="Normal"/>
        <w:autoSpaceDE w:val="false"/>
        <w:rPr/>
      </w:pPr>
      <w:r>
        <w:rPr/>
      </w:r>
    </w:p>
    <w:p>
      <w:pPr>
        <w:pStyle w:val="Normal"/>
        <w:autoSpaceDE w:val="false"/>
        <w:rPr/>
      </w:pPr>
      <w:r>
        <w:rPr/>
        <w:t>Die kosmische Essenz der Sonnenscheibe besteht aus 'kodiertem' kristallinem, kohärentem Licht, dem Licht höherer Dimensionen. Die Energie der 'Heimat'. Die irdische Essenz der frequentiellen Harmonie der Sonnenscheibe ist crysto-elektromagnetisch, aber sie ist mit dem menschlichen Theta-Gitternetz synergetisiert. Das Eine erschafft das Andere, und das Andere unterstützt das Eine. Beide bieten wichtige Tore zur Erhöhung des menschlichen Bewusstseins und sind Schlüsselelemente des Aufstiegsprozesses.</w:t>
      </w:r>
    </w:p>
    <w:p>
      <w:pPr>
        <w:pStyle w:val="Normal"/>
        <w:autoSpaceDE w:val="false"/>
        <w:rPr/>
      </w:pPr>
      <w:r>
        <w:rPr/>
      </w:r>
    </w:p>
    <w:p>
      <w:pPr>
        <w:pStyle w:val="Normal"/>
        <w:autoSpaceDE w:val="false"/>
        <w:rPr/>
      </w:pPr>
      <w:r>
        <w:rPr/>
        <w:t>Je mehr die Menschheit versteht, dass ihr eigenes höheres Bewusstsein auf Paradigmen heiliger geometrischer Lichtcodes basiert, um so mehr wird die Geometrie multidimensional, und somit steigt deren geometrische Expression in das Mer-Ka-Na-Feld auf. Seht ihr, dies geschieht derzeit. Erst ist es Einer, dann ein Anderer, gerade so wie die Erde sich nun in der dritten Dimension befindet und dann in der fünften und dann in der zwölften. Wodurch wird sie in die fünfte gebracht? In die zwölfte? Nicht durch statisches Bewusstsein, sondern durch die dynamische Aktivierung des höheren Bewusstseins. Die Aktivierung des Bewusstseins geschieht durch das Verständnis des Gitternetzes, und die Aktivierung dieses Gitternetzes drückt sich gleichermaßen im Kosmos aus und wird über die Sonnenscheibe wieder zurückgestrahlt. Wir wissen, dass dies schwierig zu verstehen ist, aber wir versichern euch, dass ihr durch die Gabe eurer höheren Perspektive die Abläufe recht klar verstehen werdet. Tausende Faktoren spielen in diesem Wechsel vom Irdischen zum Kosmischen eine Rolle.</w:t>
      </w:r>
    </w:p>
    <w:p>
      <w:pPr>
        <w:pStyle w:val="Normal"/>
        <w:autoSpaceDE w:val="false"/>
        <w:rPr/>
      </w:pPr>
      <w:r>
        <w:rPr/>
      </w:r>
    </w:p>
    <w:p>
      <w:pPr>
        <w:pStyle w:val="Normal"/>
        <w:autoSpaceDE w:val="false"/>
        <w:rPr/>
      </w:pPr>
      <w:r>
        <w:rPr/>
        <w:t>Was die Sonnenscheiben betrifft: nur zwei sind reine Crysto-Schreiben. Die erste neu zu kodierende befindet sich in dem Kristallvortex von Arkansas. Dieses wird am 11.11.11 geschehen. Die zweite befindet sich in Minas Gerais. Brasilien, und wird am 12.12.12 neu kodiert, und das globale Netzwerk wird am 21. Dezember 2012 neu formatiert. Dies wird ein unglaubliches Ereignis werden, das das Erwachen der Meisterkristalle, die Komplettierung des 144-Gitternetzes sowie das gesamte globale Netzwerk des Sonnenscheiben-Kristallgittters miteinander verbindet.</w:t>
      </w:r>
    </w:p>
    <w:p>
      <w:pPr>
        <w:pStyle w:val="Normal"/>
        <w:autoSpaceDE w:val="false"/>
        <w:rPr/>
      </w:pPr>
      <w:r>
        <w:rPr/>
      </w:r>
    </w:p>
    <w:p>
      <w:pPr>
        <w:pStyle w:val="Normal"/>
        <w:autoSpaceDE w:val="false"/>
        <w:rPr>
          <w:i/>
          <w:i/>
          <w:iCs/>
        </w:rPr>
      </w:pPr>
      <w:r>
        <w:rPr>
          <w:i/>
          <w:iCs/>
        </w:rPr>
        <w:t>Standorte der zwölf primären Sonnenscheiben:</w:t>
      </w:r>
    </w:p>
    <w:p>
      <w:pPr>
        <w:pStyle w:val="Normal"/>
        <w:autoSpaceDE w:val="false"/>
        <w:rPr/>
      </w:pPr>
      <w:r>
        <w:rPr>
          <w:b/>
          <w:bCs/>
          <w:i/>
          <w:iCs/>
        </w:rPr>
        <w:t>Arkansas</w:t>
      </w:r>
      <w:r>
        <w:rPr>
          <w:b/>
          <w:bCs/>
        </w:rPr>
        <w:t xml:space="preserve"> – Berg Pinnacle</w:t>
      </w:r>
    </w:p>
    <w:p>
      <w:pPr>
        <w:pStyle w:val="Heading1"/>
        <w:autoSpaceDE w:val="false"/>
        <w:rPr/>
      </w:pPr>
      <w:r>
        <w:rPr>
          <w:i/>
          <w:iCs/>
        </w:rPr>
        <w:t>Brasilien</w:t>
      </w:r>
      <w:r>
        <w:rPr/>
        <w:t xml:space="preserve"> - Saint Tomas des Letres- Minas Gerais </w:t>
      </w:r>
    </w:p>
    <w:p>
      <w:pPr>
        <w:pStyle w:val="Normal"/>
        <w:autoSpaceDE w:val="false"/>
        <w:rPr/>
      </w:pPr>
      <w:r>
        <w:rPr>
          <w:b/>
          <w:bCs/>
          <w:i/>
          <w:iCs/>
        </w:rPr>
        <w:t>Bolivien</w:t>
      </w:r>
      <w:r>
        <w:rPr>
          <w:b/>
          <w:bCs/>
        </w:rPr>
        <w:t xml:space="preserve"> - Titicaca-See ( Nahe der Sonneninsel) </w:t>
      </w:r>
    </w:p>
    <w:p>
      <w:pPr>
        <w:pStyle w:val="Normal"/>
        <w:autoSpaceDE w:val="false"/>
        <w:rPr/>
      </w:pPr>
      <w:r>
        <w:rPr>
          <w:b/>
          <w:bCs/>
          <w:i/>
          <w:iCs/>
        </w:rPr>
        <w:t>Schottland</w:t>
      </w:r>
      <w:r>
        <w:rPr>
          <w:b/>
          <w:bCs/>
        </w:rPr>
        <w:t xml:space="preserve"> - Roslyn-Kapelle </w:t>
      </w:r>
    </w:p>
    <w:p>
      <w:pPr>
        <w:pStyle w:val="Normal"/>
        <w:autoSpaceDE w:val="false"/>
        <w:rPr/>
      </w:pPr>
      <w:r>
        <w:rPr>
          <w:b/>
          <w:bCs/>
          <w:i/>
          <w:iCs/>
        </w:rPr>
        <w:t>Russland</w:t>
      </w:r>
      <w:r>
        <w:rPr>
          <w:b/>
          <w:bCs/>
        </w:rPr>
        <w:t xml:space="preserve"> - Uralgebirge</w:t>
      </w:r>
    </w:p>
    <w:p>
      <w:pPr>
        <w:pStyle w:val="Normal"/>
        <w:autoSpaceDE w:val="false"/>
        <w:rPr/>
      </w:pPr>
      <w:r>
        <w:rPr>
          <w:b/>
          <w:bCs/>
          <w:i/>
          <w:iCs/>
        </w:rPr>
        <w:t xml:space="preserve">Russland </w:t>
      </w:r>
      <w:r>
        <w:rPr>
          <w:b/>
          <w:bCs/>
        </w:rPr>
        <w:t>– Siberien - Baikalsee</w:t>
      </w:r>
    </w:p>
    <w:p>
      <w:pPr>
        <w:pStyle w:val="Normal"/>
        <w:autoSpaceDE w:val="false"/>
        <w:rPr/>
      </w:pPr>
      <w:r>
        <w:rPr>
          <w:b/>
          <w:bCs/>
          <w:i/>
          <w:iCs/>
        </w:rPr>
        <w:t>Ägypten</w:t>
      </w:r>
      <w:r>
        <w:rPr>
          <w:b/>
          <w:bCs/>
        </w:rPr>
        <w:t xml:space="preserve"> - Giza </w:t>
      </w:r>
    </w:p>
    <w:p>
      <w:pPr>
        <w:pStyle w:val="Normal"/>
        <w:autoSpaceDE w:val="false"/>
        <w:rPr/>
      </w:pPr>
      <w:r>
        <w:rPr>
          <w:b/>
          <w:bCs/>
          <w:i/>
          <w:iCs/>
        </w:rPr>
        <w:t>Afrika</w:t>
      </w:r>
      <w:r>
        <w:rPr>
          <w:b/>
          <w:bCs/>
        </w:rPr>
        <w:t xml:space="preserve"> - Kilimanscharo </w:t>
      </w:r>
    </w:p>
    <w:p>
      <w:pPr>
        <w:pStyle w:val="Normal"/>
        <w:autoSpaceDE w:val="false"/>
        <w:rPr/>
      </w:pPr>
      <w:r>
        <w:rPr>
          <w:b/>
          <w:bCs/>
          <w:i/>
          <w:iCs/>
        </w:rPr>
        <w:t>China</w:t>
      </w:r>
      <w:r>
        <w:rPr>
          <w:b/>
          <w:bCs/>
        </w:rPr>
        <w:t xml:space="preserve"> - Xi-an Pyramiden</w:t>
      </w:r>
    </w:p>
    <w:p>
      <w:pPr>
        <w:pStyle w:val="Normal"/>
        <w:autoSpaceDE w:val="false"/>
        <w:rPr/>
      </w:pPr>
      <w:r>
        <w:rPr>
          <w:b/>
          <w:bCs/>
          <w:i/>
          <w:iCs/>
        </w:rPr>
        <w:t>Franz.</w:t>
      </w:r>
      <w:r>
        <w:rPr>
          <w:b/>
          <w:bCs/>
        </w:rPr>
        <w:t xml:space="preserve"> Polynesien - Moorea </w:t>
      </w:r>
    </w:p>
    <w:p>
      <w:pPr>
        <w:pStyle w:val="Normal"/>
        <w:autoSpaceDE w:val="false"/>
        <w:rPr/>
      </w:pPr>
      <w:r>
        <w:rPr>
          <w:b/>
          <w:bCs/>
          <w:i/>
          <w:iCs/>
        </w:rPr>
        <w:t>Australien</w:t>
      </w:r>
      <w:r>
        <w:rPr>
          <w:b/>
          <w:bCs/>
        </w:rPr>
        <w:t xml:space="preserve"> - Uluru </w:t>
      </w:r>
    </w:p>
    <w:p>
      <w:pPr>
        <w:pStyle w:val="Heading6"/>
        <w:rPr/>
      </w:pPr>
      <w:r>
        <w:rPr/>
        <w:t xml:space="preserve">Sri Lanka </w:t>
      </w:r>
    </w:p>
    <w:p>
      <w:pPr>
        <w:pStyle w:val="Normal"/>
        <w:autoSpaceDE w:val="false"/>
        <w:rPr/>
      </w:pPr>
      <w:r>
        <w:rPr/>
      </w:r>
    </w:p>
    <w:p>
      <w:pPr>
        <w:pStyle w:val="Normal"/>
        <w:autoSpaceDE w:val="false"/>
        <w:rPr/>
      </w:pPr>
      <w:r>
        <w:rPr/>
        <w:t>Wir weisen noch einmal darauf hin, dass jeder der wichtigen zwölf Scheiben zwölf Satelliten trägt. Jeder der 144 Satelliten ist strategisch platziert, einige von ihnen haben ein stärkeres Signal, andere haben einen größeren Frequenzbereich, je nach ihrem Energie-Gitternetz und ihrem Knotenpunkt, an dem sie sich befinden.</w:t>
      </w:r>
    </w:p>
    <w:p>
      <w:pPr>
        <w:pStyle w:val="Normal"/>
        <w:autoSpaceDE w:val="false"/>
        <w:rPr/>
      </w:pPr>
      <w:r>
        <w:rPr/>
      </w:r>
    </w:p>
    <w:p>
      <w:pPr>
        <w:pStyle w:val="Heading1"/>
        <w:autoSpaceDE w:val="false"/>
        <w:rPr/>
      </w:pPr>
      <w:r>
        <w:rPr/>
        <w:t>Die Arche des 'Gesetzes des Einen'</w:t>
      </w:r>
    </w:p>
    <w:p>
      <w:pPr>
        <w:pStyle w:val="Normal"/>
        <w:autoSpaceDE w:val="false"/>
        <w:rPr/>
      </w:pPr>
      <w:r>
        <w:rPr/>
      </w:r>
    </w:p>
    <w:p>
      <w:pPr>
        <w:pStyle w:val="Normal"/>
        <w:autoSpaceDE w:val="false"/>
        <w:rPr/>
      </w:pPr>
      <w:r>
        <w:rPr/>
        <w:t>Die Gebiete, die heute Arkansas und Brasilien heißen, waren Kolonien des 'Gesetzes des Einen' von Poseidon. Sie waren speziell ausgewählt worden, da diese beiden Regionen die auf dem Planeten größten Mineralvorkommen von Quartzkristall-Gesteinsschichten besitzen. Mit sirianisch-pleiadischer Allianz wurden von Poseida bis Arkansas und Brasilien hyperdimensionale Tunnel konstruiert, um dort die massiven Kristallbetten zu erhalten. Aufgrund des radiumhaltigen Wassers, der natürlichen Höhlen und der Magnetsteine wurde Arkansas für die schnellwüchsigen Prozesse in den Höhlen ausgewählt. Viele Weise unter den spirituellen wissenschaftlichen Priestern, der Atla-Ra, 'Gesetz des Einen', arbeiteten in diesen Höhlen, um spezielle Muster in die Kristalle einzubringen.</w:t>
      </w:r>
    </w:p>
    <w:p>
      <w:pPr>
        <w:pStyle w:val="Normal"/>
        <w:autoSpaceDE w:val="false"/>
        <w:rPr/>
      </w:pPr>
      <w:r>
        <w:rPr/>
      </w:r>
    </w:p>
    <w:p>
      <w:pPr>
        <w:pStyle w:val="Normal"/>
        <w:autoSpaceDE w:val="false"/>
        <w:rPr/>
      </w:pPr>
      <w:r>
        <w:rPr/>
        <w:t xml:space="preserve">Drei atlantische Weisheits- und Heilungskristalle, die ehemals herrliches Licht und Himmlische Energie in dem Tempel der Heilung, dem Tempel des Einen und dem Tempel der Weisheit auf Poseida ausstrahlten, wurden unter dimensionaler Abschirmung in den atlantischen Kristallfeldern von Arkansas platziert. </w:t>
      </w:r>
    </w:p>
    <w:p>
      <w:pPr>
        <w:pStyle w:val="Normal"/>
        <w:autoSpaceDE w:val="false"/>
        <w:rPr>
          <w:color w:val="000000"/>
        </w:rPr>
      </w:pPr>
      <w:r>
        <w:rPr>
          <w:color w:val="000000"/>
        </w:rPr>
      </w:r>
    </w:p>
    <w:p>
      <w:pPr>
        <w:pStyle w:val="Normal"/>
        <w:autoSpaceDE w:val="false"/>
        <w:rPr>
          <w:color w:val="000000"/>
        </w:rPr>
      </w:pPr>
      <w:r>
        <w:rPr>
          <w:color w:val="000000"/>
        </w:rPr>
        <w:t>Tatsächlich energetisierten diese nun die in Arkansas stationierte Goldene Sonnenscheibe und richtete sie mit den zwölf gleichen Mustern über dem gesamten Planeten aus, und zusammen mit den Paradigmen der zwölf Kristallschädel entstand das heilige 13. Muster. Das 13-20-33, seht ihr.</w:t>
      </w:r>
    </w:p>
    <w:p>
      <w:pPr>
        <w:pStyle w:val="Normal"/>
        <w:autoSpaceDE w:val="false"/>
        <w:rPr>
          <w:color w:val="000000"/>
        </w:rPr>
      </w:pPr>
      <w:r>
        <w:rPr>
          <w:color w:val="000000"/>
        </w:rPr>
        <w:t>In Arkansas wurden viele gerufen, und viele werden kommen, um an diesem Erwachen teilzunehmen, als Teil eines uralten Vertrages, eines heiligen Versprechens, dessen Zeit endlich gekommen ist. Viele sind bereits hier, sie wurden gerufen, hier in diesem kristallinen Vortex zu leben, der 2012 vollständig in Kraft treten wird. Zu den verbleibenden Triple-Daten-Portale werden jene des 'Gesetzes des Einen' gerufen, denn dieses Mal werden die Kristalle nicht missbraucht, sie werden euch von der Gier der Dunkelkräfte nicht mehr weggenommen.</w:t>
      </w:r>
    </w:p>
    <w:p>
      <w:pPr>
        <w:pStyle w:val="Normal"/>
        <w:autoSpaceDE w:val="false"/>
        <w:rPr>
          <w:color w:val="000000"/>
        </w:rPr>
      </w:pPr>
      <w:r>
        <w:rPr>
          <w:color w:val="000000"/>
        </w:rPr>
      </w:r>
    </w:p>
    <w:p>
      <w:pPr>
        <w:pStyle w:val="Normal"/>
        <w:autoSpaceDE w:val="false"/>
        <w:rPr>
          <w:color w:val="000000"/>
        </w:rPr>
      </w:pPr>
      <w:r>
        <w:rPr>
          <w:color w:val="000000"/>
        </w:rPr>
        <w:t>Ihr müsst dieses Mal nicht die Kristalle aktivieren und den Vortex verankern, vielmehr müsst ihr euch innerhalb dieser Vollendung ausrichten, innerhalb dieser Aktivierung, innerhalb dieser Himmlischen Verankerung des kristallinen Quantenfeldes. Jene wissenschaftlichen Priester, die Kristallmeister von Atla-Ra und die Wächter des Poseidon-Tempels des 'Gesetzes des Einen' werden gerufen.</w:t>
      </w:r>
    </w:p>
    <w:p>
      <w:pPr>
        <w:pStyle w:val="Normal"/>
        <w:autoSpaceDE w:val="false"/>
        <w:rPr>
          <w:color w:val="000000"/>
        </w:rPr>
      </w:pPr>
      <w:r>
        <w:rPr>
          <w:color w:val="000000"/>
        </w:rPr>
      </w:r>
    </w:p>
    <w:p>
      <w:pPr>
        <w:pStyle w:val="Normal"/>
        <w:autoSpaceDE w:val="false"/>
        <w:rPr>
          <w:color w:val="000000"/>
        </w:rPr>
      </w:pPr>
      <w:r>
        <w:rPr>
          <w:color w:val="000000"/>
        </w:rPr>
        <w:t>Meister, ihr habt Äonen auf diesen Tag gewartet, auf diese Vollendung und jene der Atla-Ra, jene der Kristalltempel von Poseida werden den Weckruf hören. Die Meisterkristalle des Goldenen Zeitalters von Atlantis öffnen nunmehr den Regenbogen dimensionalen Zugangs, der euren planetarischen und persönlichen Aufstieg beschleunigt. Das Versprechen wurde eingelöst, es ist eine heilige Vollendung.</w:t>
      </w:r>
    </w:p>
    <w:p>
      <w:pPr>
        <w:pStyle w:val="Normal"/>
        <w:autoSpaceDE w:val="false"/>
        <w:rPr>
          <w:color w:val="000000"/>
        </w:rPr>
      </w:pPr>
      <w:r>
        <w:rPr>
          <w:color w:val="000000"/>
        </w:rPr>
      </w:r>
    </w:p>
    <w:p>
      <w:pPr>
        <w:pStyle w:val="Normal"/>
        <w:autoSpaceDE w:val="false"/>
        <w:rPr>
          <w:color w:val="000000"/>
        </w:rPr>
      </w:pPr>
      <w:r>
        <w:rPr>
          <w:color w:val="000000"/>
        </w:rPr>
        <w:t>Ihr werdet tatsächlich die heilbringenden Energien und die Weisheit der atlantischen Kristalle der Heilung und der Weisheit ätherisch erfahren. Es ist nicht unbedingt notwendig, dass ihr körperlich hier in dem Vortex von Arkansas erscheint, um an der Aktivierung teilzunehmen und ihre Energie zu empfangen. Es ist jedoch für jene von Vorteil, die den Weckruf empfangen haben, den Vortex zu besichtigen und die Kristallfelder zu betreten. Jene unter euch, die sich für den Besuch der heiligen Stätten von Arkansas entschieden haben, werden ihren persönlichen Kristall finden, der mit der Energie des Goldenen Zeitalters von Atlantis aufgeladen ist. Es ist wirklich erlaubt, und die Kristalle bieten sich euch selbst an für Tausende von Zwecken. Jene Wächter von Sirius, Arcturus und den Pleiaden bereiten sogar jetzt die Bühne vor und warten darauf, dass ihr euch ihnen anschließt. Sendet eure Energie, sendet euer Licht und die besten Wünsche zu diesem Platinkristall aus Bioplasma, dem Kristall des Platinstrahls, dem Strahl der Balance und des Wissens. Er regierte einstmals in Weisheit und Licht in dem Tempel von Poseidon, und so viele von euch werden ihn noch einmal klar sehen mit ihrem dritten Auge, und ihr werdet ihn wirklich mit Freudentränen in eurem Herzen fühlen.</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r>
    </w:p>
    <w:p>
      <w:pPr>
        <w:pStyle w:val="Normal"/>
        <w:autoSpaceDE w:val="false"/>
        <w:rPr/>
      </w:pPr>
      <w:r>
        <w:rPr/>
      </w:r>
    </w:p>
    <w:p>
      <w:pPr>
        <w:pStyle w:val="Heading7"/>
        <w:rPr/>
      </w:pPr>
      <w:r>
        <w:rPr>
          <w:color w:val="000080"/>
          <w:sz w:val="32"/>
        </w:rPr>
        <w:t>Teil 3: Die Meisterkristalle von Poseida</w:t>
      </w:r>
      <w:r>
        <w:rPr>
          <w:color w:val="000080"/>
        </w:rPr>
        <w:t xml:space="preserve"> – Das 11.11.11-Erwachen der Kristalle von Arkansas</w:t>
      </w:r>
    </w:p>
    <w:p>
      <w:pPr>
        <w:pStyle w:val="Normal"/>
        <w:rPr>
          <w:color w:val="000080"/>
        </w:rPr>
      </w:pPr>
      <w:r>
        <w:rPr>
          <w:color w:val="000080"/>
        </w:rPr>
      </w:r>
    </w:p>
    <w:p>
      <w:pPr>
        <w:pStyle w:val="Normal"/>
        <w:rPr/>
      </w:pPr>
      <w:r>
        <w:rPr/>
        <w:t>Schwenken wir 12.500 Jahre weiter vorwärts und schauen auf die Rolle der atlantischen Kolonie, die ihr jetzt Arkansas nennt. Wir sagen euch, dass es in der Nähe von Arkansas Kristalle und Kristallhöhlen gibt, schöner, als ihr sie euch vorstellen könnt. Es gibt Kristalle nahe Arkansas, die in ihrer Größe und Erscheinung zauberhaft sind. Einige sind 20 Stockwerke hoch! Ihre Energie ist unglaublich, und ihr Erwachen beeinflusst den Planeten tausendfach.</w:t>
      </w:r>
    </w:p>
    <w:p>
      <w:pPr>
        <w:pStyle w:val="Normal"/>
        <w:rPr/>
      </w:pPr>
      <w:r>
        <w:rPr/>
      </w:r>
    </w:p>
    <w:p>
      <w:pPr>
        <w:pStyle w:val="Normal"/>
        <w:rPr/>
      </w:pPr>
      <w:r>
        <w:rPr/>
        <w:t>Es gibt tatsächlich jene unter euch, die eine lange Zeit in den Kristallhöhlen von Arkansas und Brasilien verbrachten. Einige waren Fachleute, Kristallmeister, die den Prozess des 'schnellen Wachstums' hervorbrachten, andere von euch waren in der Anwendung und Programmierung spezieller Klänge und Töne in den besonderen Kristallen spezialisiert. Einige von euch erzeugten mittels der Kristalltechnologie Antigravitationswellen, um kristalline, divergierende Energiefelder, die für die Levitation genutzt werden, zu erhalten.</w:t>
      </w:r>
    </w:p>
    <w:p>
      <w:pPr>
        <w:pStyle w:val="Normal"/>
        <w:rPr/>
      </w:pPr>
      <w:r>
        <w:rPr/>
      </w:r>
    </w:p>
    <w:p>
      <w:pPr>
        <w:pStyle w:val="Normal"/>
        <w:rPr/>
      </w:pPr>
      <w:r>
        <w:rPr/>
        <w:t>Obwohl kein einziger der 'Meister-Tempel-Kristalle' von Poseida von dem 'Gesetz des Einen' umgesiedelt wurde, gibt es einen anderen enormen und sehr einzigartigen Kristall in der Nähe von Arkansas. Er wird der Schrein-Kristall der Gravidität genannt. Er befindet sich in einer sehr speziellen Kristallhöhle für die Nutzung von antigravitativer Energie. Wir werden in diesem gechannelten Essay mehr über diesen Kristall berichten, denn diese Kristalltechnologie half bei dem Bau der Pyramiden und der Konstruktion verschiedener Einheiten, die ihr die 'Bundeslade' nennt.</w:t>
      </w:r>
    </w:p>
    <w:p>
      <w:pPr>
        <w:pStyle w:val="Normal"/>
        <w:rPr/>
      </w:pPr>
      <w:r>
        <w:rPr/>
        <w:t>Aufgrund der Höhlen und großen Kristalllager in dem Gebiet, gibt es die sogenannte 'kristalline Stadt' nahe Arkansas. In dem Zeitalter von Atlantis diente sie zur Programmierung der Kristalle in einem hoch technischen und spezialisierten Prozess. Die Kristalle wurden für Tausende von Wohltätigkeitszwecken genutzt... und diese Anwendungen werden später in diesem Chanelling angesehen.</w:t>
      </w:r>
    </w:p>
    <w:p>
      <w:pPr>
        <w:pStyle w:val="Normal"/>
        <w:rPr/>
      </w:pPr>
      <w:r>
        <w:rPr/>
      </w:r>
    </w:p>
    <w:p>
      <w:pPr>
        <w:pStyle w:val="Normal"/>
        <w:rPr/>
      </w:pPr>
      <w:r>
        <w:rPr/>
        <w:t>Für viele von euch wird der Kristallvortex von Arkansas ein zu Hause Ankommen bedeuten. Buchstäblich Zehntausende von euch von dem 'Gesetz des Einen' Atla-Ra kannten Arkansas über viele Millenien, obgleich als unterirdisches Domizil. Die Untergrundwohnung war jedoch prächtig und wunderschön... ausgestattet mit exquisiten Kristallen und Lichtformen, die um die Ecken herum schienen!</w:t>
      </w:r>
    </w:p>
    <w:p>
      <w:pPr>
        <w:pStyle w:val="Normal"/>
        <w:rPr/>
      </w:pPr>
      <w:r>
        <w:rPr/>
      </w:r>
    </w:p>
    <w:p>
      <w:pPr>
        <w:pStyle w:val="Normal"/>
        <w:rPr/>
      </w:pPr>
      <w:r>
        <w:rPr/>
        <w:t>Wie wir früher schon sagten, wurden vor der endgültigen Zerstörung von Atlantis drei atlantische 'Meister-Tempel-Kristalle' von Poseida von den wissenschaftlichen Priestern des 'Gesetzes des Einen' von Poseidon in speziell vorbereitete Höhlen in Arkansas umgesiedelt.</w:t>
      </w:r>
    </w:p>
    <w:p>
      <w:pPr>
        <w:pStyle w:val="Normal"/>
        <w:rPr/>
      </w:pPr>
      <w:r>
        <w:rPr/>
      </w:r>
    </w:p>
    <w:p>
      <w:pPr>
        <w:pStyle w:val="Normal"/>
        <w:rPr/>
      </w:pPr>
      <w:r>
        <w:rPr/>
        <w:t>Die die Meister-Tempel-Kristalle beherbergenden Höhlen waren in hyperdimensionalen Feldern mit umgebender Magnetkraft eingelagert. So waren sie bis zur Rückkehr des 'Gesetzes des Einen' und der kristallinen Aktivierung, genannt „Aufstieg“, in Sicherheit.</w:t>
      </w:r>
    </w:p>
    <w:p>
      <w:pPr>
        <w:pStyle w:val="Normal"/>
        <w:rPr/>
      </w:pPr>
      <w:r>
        <w:rPr/>
      </w:r>
    </w:p>
    <w:p>
      <w:pPr>
        <w:pStyle w:val="Normal"/>
        <w:rPr/>
      </w:pPr>
      <w:r>
        <w:rPr/>
        <w:t>Arkansas war aus verschiedenen logischen Gründen speziell ausgewählt worden, um die drei Haupt-Tempelkristalle zu beherbergen.</w:t>
      </w:r>
    </w:p>
    <w:p>
      <w:pPr>
        <w:pStyle w:val="Normal"/>
        <w:rPr/>
      </w:pPr>
      <w:r>
        <w:rPr/>
      </w:r>
    </w:p>
    <w:p>
      <w:pPr>
        <w:pStyle w:val="Normal"/>
        <w:rPr/>
      </w:pPr>
      <w:r>
        <w:rPr/>
        <w:t>(1) Es wurde bereits als Gebiet des Kristall-Bergbaus, -Wachstums und -Erntens genutzt. Besonders ausgeklügelte Lebensräume, Klüfte und Laboratorien waren vorher konstruiert worden. Als Ergebnis war einer der wichtigsten interdimensionalen Tunnel von Poseida bereits etabliert, und es gab Transportmöglichkeiten, um die Kristalle in das Gebiet zu bringen.</w:t>
      </w:r>
    </w:p>
    <w:p>
      <w:pPr>
        <w:pStyle w:val="Normal"/>
        <w:rPr/>
      </w:pPr>
      <w:r>
        <w:rPr/>
      </w:r>
    </w:p>
    <w:p>
      <w:pPr>
        <w:pStyle w:val="Normal"/>
        <w:rPr/>
      </w:pPr>
      <w:r>
        <w:rPr/>
        <w:t>(2) Es verstand sich von selbst, dass der Vortex in dem Gebiet von Arkansas eine Hauptrolle in dem Aufstieg von 2012 spielen würde. Die in Arkansas einzigartigen geologischen Vorkommen von Quartz, Diamanten, Magnetladesteinen, Eisen, Kalkstein und massiven Höhlen machten es zu einem perfekten Brutkasten für die kristallinen Anpflanzungen. In Arkansas waren Kristalle gepflanzt worden und wuchsen über Jahrtausende vor der großen Flut.</w:t>
      </w:r>
    </w:p>
    <w:p>
      <w:pPr>
        <w:pStyle w:val="Normal"/>
        <w:rPr/>
      </w:pPr>
      <w:r>
        <w:rPr/>
      </w:r>
    </w:p>
    <w:p>
      <w:pPr>
        <w:pStyle w:val="Normal"/>
        <w:rPr/>
      </w:pPr>
      <w:r>
        <w:rPr/>
        <w:t xml:space="preserve">(3) Das Vorkommen magnetischer Metalle in den Kristallbetten und Magnetfeldgeneratoren erleichterten es den majestätischen atlantischen Kristallen, innerhalb der bereits existierenden Möglichkeiten in einem schlafenden Zustand zu verbleiben. </w:t>
      </w:r>
    </w:p>
    <w:p>
      <w:pPr>
        <w:pStyle w:val="Normal"/>
        <w:rPr/>
      </w:pPr>
      <w:r>
        <w:rPr/>
      </w:r>
    </w:p>
    <w:p>
      <w:pPr>
        <w:pStyle w:val="Normal"/>
        <w:rPr/>
      </w:pPr>
      <w:r>
        <w:rPr/>
        <w:t xml:space="preserve">(4) Eine sehr wohltätige Kolonie blauhäutiger Lemurianer lebte unterirdisch in Arkansas sowie eine unterirdische Basis von Sirianern. Die Beiden stimmten darin überein, für die schlafenden Kristalle Sorge zu tragen. Nun sind die drei in Arkansas befindlichen Kristalle auf ein Netzwerk-Gitterfeld vorprogrammiert, das die in Brasilien, Shasta und Bimini verbliebenen fünf enormen </w:t>
      </w:r>
    </w:p>
    <w:p>
      <w:pPr>
        <w:pStyle w:val="Normal"/>
        <w:rPr/>
      </w:pPr>
      <w:r>
        <w:rPr/>
        <w:t>Meisterkristalle axialtonalisch mit den beiden exquisiten Weisheitskristallen unter dem Titicacasee miteinander verbindet. Es gibt spezialisierte Kristalle der Heilung, der Weisheit, der Energie und des Transports, die in dem Tempel der Heilung, dem Tempel des Klangs und Lichts, dem Tempel des Wissens, dem Tempel des Einen, dem Tempel von Thoth, dem Rubin-Tempel des Feuers und dem Tempel der Regeneration genutzt werden.</w:t>
      </w:r>
    </w:p>
    <w:p>
      <w:pPr>
        <w:pStyle w:val="Normal"/>
        <w:rPr/>
      </w:pPr>
      <w:r>
        <w:rPr/>
      </w:r>
    </w:p>
    <w:p>
      <w:pPr>
        <w:pStyle w:val="Normal"/>
        <w:rPr/>
      </w:pPr>
      <w:r>
        <w:rPr/>
        <w:t>Die Kristalle wurden speziell in den Gebieten höchster Wichtigkeit für die nach dem Aufstieg von 2012 erscheinende Neue Erde platziert. Einfach zugängliche Gebiete, verbunden durch die atlantischen interdimensionalen Tunnelsysteme, die in euren Zeiten als Mega-Vortex-Punkte erscheinen würden. Der Smaragdgrüne Kristall der Göttlichen Weiblichkeit fungiert als der Auslöser, auf den alle anderen Tempelkristalle in vielfältiger Weise reagieren werden. Diese sind mit den folgenden Aktivierungsdaten definiert, lokalisiert und platziert:</w:t>
      </w:r>
    </w:p>
    <w:p>
      <w:pPr>
        <w:pStyle w:val="Normal"/>
        <w:rPr/>
      </w:pPr>
      <w:r>
        <w:rPr/>
      </w:r>
    </w:p>
    <w:p>
      <w:pPr>
        <w:pStyle w:val="Heading1"/>
        <w:rPr/>
      </w:pPr>
      <w:r>
        <w:rPr/>
        <w:t>Arkansas</w:t>
      </w:r>
    </w:p>
    <w:p>
      <w:pPr>
        <w:pStyle w:val="Normal"/>
        <w:rPr/>
      </w:pPr>
      <w:r>
        <w:rPr/>
        <w:t xml:space="preserve">(1) Der Blaue Kristall des Wissens 8.8.8 </w:t>
        <w:br/>
        <w:t xml:space="preserve">(2) Der Smaragdgrüne Kristall der Heilung 9.9.9 </w:t>
        <w:br/>
        <w:t xml:space="preserve">(3) Der Platinkristall der Kommunikation 11.11.11 (Bioplasma-Schnittstelle) </w:t>
      </w:r>
    </w:p>
    <w:p>
      <w:pPr>
        <w:pStyle w:val="Normal"/>
        <w:rPr/>
      </w:pPr>
      <w:r>
        <w:rPr/>
      </w:r>
    </w:p>
    <w:p>
      <w:pPr>
        <w:pStyle w:val="Normal"/>
        <w:rPr>
          <w:b/>
          <w:b/>
          <w:bCs/>
        </w:rPr>
      </w:pPr>
      <w:r>
        <w:rPr>
          <w:b/>
          <w:bCs/>
        </w:rPr>
        <w:t xml:space="preserve">Bimini-Ufer: </w:t>
      </w:r>
    </w:p>
    <w:p>
      <w:pPr>
        <w:pStyle w:val="Normal"/>
        <w:rPr/>
      </w:pPr>
      <w:r>
        <w:rPr/>
        <w:t>(1) Der Rubinrote Feuerkristall der Energie 12.12.12</w:t>
      </w:r>
    </w:p>
    <w:p>
      <w:pPr>
        <w:pStyle w:val="Normal"/>
        <w:rPr/>
      </w:pPr>
      <w:r>
        <w:rPr/>
      </w:r>
    </w:p>
    <w:p>
      <w:pPr>
        <w:pStyle w:val="Normal"/>
        <w:rPr>
          <w:b/>
          <w:b/>
          <w:bCs/>
        </w:rPr>
      </w:pPr>
      <w:r>
        <w:rPr>
          <w:b/>
          <w:bCs/>
        </w:rPr>
        <w:t xml:space="preserve">Brasilien: </w:t>
      </w:r>
    </w:p>
    <w:p>
      <w:pPr>
        <w:pStyle w:val="Normal"/>
        <w:rPr/>
      </w:pPr>
      <w:r>
        <w:rPr/>
        <w:t>(1) Der Goldene Kristall der Heilung und Regeneration 9.9.9 (Diamant-Bahia)</w:t>
      </w:r>
    </w:p>
    <w:p>
      <w:pPr>
        <w:pStyle w:val="Normal"/>
        <w:rPr/>
      </w:pPr>
      <w:r>
        <w:rPr/>
        <w:t xml:space="preserve">(2) Der Violette Kristall des Klangs 10.10.10 (Sao Tomas des Letres - Minas Gerais) </w:t>
      </w:r>
    </w:p>
    <w:p>
      <w:pPr>
        <w:pStyle w:val="Normal"/>
        <w:rPr/>
      </w:pPr>
      <w:r>
        <w:rPr/>
      </w:r>
    </w:p>
    <w:p>
      <w:pPr>
        <w:pStyle w:val="Normal"/>
        <w:rPr>
          <w:b/>
          <w:b/>
          <w:bCs/>
        </w:rPr>
      </w:pPr>
      <w:r>
        <w:rPr>
          <w:b/>
          <w:bCs/>
        </w:rPr>
        <w:t>Mount Shasta:</w:t>
      </w:r>
    </w:p>
    <w:p>
      <w:pPr>
        <w:pStyle w:val="Normal"/>
        <w:rPr/>
      </w:pPr>
      <w:r>
        <w:rPr/>
        <w:t>(1) Der Kristall der Multidimensionalen Verbindung 9.9.9</w:t>
      </w:r>
    </w:p>
    <w:p>
      <w:pPr>
        <w:pStyle w:val="Normal"/>
        <w:rPr/>
      </w:pPr>
      <w:r>
        <w:rPr/>
        <w:t xml:space="preserve">Tiajuanaco-See Titicaca, Bolivien: </w:t>
      </w:r>
    </w:p>
    <w:p>
      <w:pPr>
        <w:pStyle w:val="Normal"/>
        <w:rPr/>
      </w:pPr>
      <w:r>
        <w:rPr/>
        <w:t>(1) Sonne-Mond-Kristall des Lichts 9.9.9</w:t>
        <w:br/>
        <w:t>(2) Heiliger Kristall von Thoth 12.12.12</w:t>
      </w:r>
    </w:p>
    <w:p>
      <w:pPr>
        <w:pStyle w:val="Normal"/>
        <w:rPr/>
      </w:pPr>
      <w:r>
        <w:rPr/>
      </w:r>
    </w:p>
    <w:p>
      <w:pPr>
        <w:pStyle w:val="Normal"/>
        <w:rPr/>
      </w:pPr>
      <w:r>
        <w:rPr/>
        <w:t>Seid euch also bewusst, dass am 11.11.11, dem 11. November 2011, das 144-Kristallgitter in die 92 %ige Funktion und Aktivität kommen wird und dadurch das Zeitsequenzprogramm für die verbleibenden Meisterkristalle aktiviert und weiter miteinander verbunden wird. Jeder einzelne wird sich an den Triple-Data-Portalen öffnen.</w:t>
      </w:r>
    </w:p>
    <w:p>
      <w:pPr>
        <w:pStyle w:val="Normal"/>
        <w:rPr/>
      </w:pPr>
      <w:r>
        <w:rPr/>
      </w:r>
    </w:p>
    <w:p>
      <w:pPr>
        <w:pStyle w:val="Normal"/>
        <w:rPr/>
      </w:pPr>
      <w:r>
        <w:rPr/>
        <w:t>Der Platinkristall wird am 11.11.11 aktiviert. Der Rubinkristall und der Kristall von Thoth sind die letzten beiden der 'umgesiedelten' Meister-Tempel-Kristalle von Poseida, die noch erweckt werden müssen. Beide werden am 12.12.12 aktiviert.</w:t>
      </w:r>
    </w:p>
    <w:p>
      <w:pPr>
        <w:pStyle w:val="Normal"/>
        <w:rPr/>
      </w:pPr>
      <w:r>
        <w:rPr/>
        <w:t>Jeder wird nach der Aktivierung mit dem ersten von den zwölf verbleibenden sternförmigen Facetten des 144er Gittermusters, des Doppel-Pentadodekaeders, ausgerichtet und verbunden werden. Elf dieser zwölf Gitterfacetten werden am 11.11.11 vollständig funktionieren.</w:t>
      </w:r>
    </w:p>
    <w:p>
      <w:pPr>
        <w:pStyle w:val="Normal"/>
        <w:rPr/>
      </w:pPr>
      <w:r>
        <w:rPr/>
      </w:r>
    </w:p>
    <w:p>
      <w:pPr>
        <w:pStyle w:val="Normal"/>
        <w:rPr/>
      </w:pPr>
      <w:r>
        <w:rPr/>
        <w:t>Somit erinnern wir euch, dass der Blaue Kristall der Weisheit und des Wissens in 2008 zu ihrer Funktionalität zurückkehrten. Am 9.9.9 wachten der Smaragd-Kristall, der Goldene Kristall und der Om-Kristall zu ihrer aktiven Projektion auf. Der Smaragd-Kristall der Göttlichen Weiblichkeit hat dann die Rolle des Triggerpunktes für alle Meisterkristalle übernommen.</w:t>
      </w:r>
    </w:p>
    <w:p>
      <w:pPr>
        <w:pStyle w:val="Normal"/>
        <w:rPr/>
      </w:pPr>
      <w:r>
        <w:rPr/>
      </w:r>
    </w:p>
    <w:p>
      <w:pPr>
        <w:pStyle w:val="Heading1"/>
        <w:rPr/>
      </w:pPr>
      <w:r>
        <w:rPr/>
        <w:t>Der Kristalline Kern</w:t>
      </w:r>
    </w:p>
    <w:p>
      <w:pPr>
        <w:pStyle w:val="Normal"/>
        <w:rPr/>
      </w:pPr>
      <w:r>
        <w:rPr/>
      </w:r>
    </w:p>
    <w:p>
      <w:pPr>
        <w:pStyle w:val="Normal"/>
        <w:rPr/>
      </w:pPr>
      <w:r>
        <w:rPr/>
        <w:t>Der kristalline Kern der Erde spielt eine Hauptrolle in vielen Aspekten eures Planeten und seiner dimensionalen Dualität. Während dies viele von euch verunsichern mag, möchten wir euch auch sagen, dass der Kern der Erde eure Realitätswahrnehmung beeinflussen wird.</w:t>
      </w:r>
    </w:p>
    <w:p>
      <w:pPr>
        <w:pStyle w:val="Normal"/>
        <w:rPr/>
      </w:pPr>
      <w:r>
        <w:rPr/>
      </w:r>
    </w:p>
    <w:p>
      <w:pPr>
        <w:pStyle w:val="Normal"/>
        <w:rPr/>
      </w:pPr>
      <w:r>
        <w:rPr/>
        <w:t>Die Erde besitzt einen inneren Kern, der sich im Uhrzeigersinn dreht, sowie einen äußeren Kern, der sich gegen den Uhrzeigersinn dreht. Das Verhältnis der inneren zur äußeren Erddrehung beeinflusst direkt den Grat der Zeitentfaltung.</w:t>
      </w:r>
    </w:p>
    <w:p>
      <w:pPr>
        <w:pStyle w:val="Normal"/>
        <w:rPr/>
      </w:pPr>
      <w:r>
        <w:rPr/>
      </w:r>
    </w:p>
    <w:p>
      <w:pPr>
        <w:pStyle w:val="Normal"/>
        <w:rPr/>
      </w:pPr>
      <w:r>
        <w:rPr/>
        <w:t>Der innere Kern dreht sich jetzt schneller, und somit beschleunigt sich eure Zeit. Es ist tatsächlich der Anstieg der Lichtgeschwindigkeit, der diese Umdrehung beschleunigt. Da der Kern sich schneller dreht, steigen seine Temperatur und Größe an. Dies ist in größerem Maße für die derzeitige globale Erwärmung verantwortlich.</w:t>
      </w:r>
    </w:p>
    <w:p>
      <w:pPr>
        <w:pStyle w:val="Normal"/>
        <w:rPr/>
      </w:pPr>
      <w:r>
        <w:rPr/>
      </w:r>
    </w:p>
    <w:p>
      <w:pPr>
        <w:pStyle w:val="Normal"/>
        <w:rPr/>
      </w:pPr>
      <w:r>
        <w:rPr/>
        <w:t>Der kristalline Kern hat eine materielle und eine immaterielle Natur. Einerseits Materie, andererseits Antimaterie. Der physische Kern kristallisiert in magnetischer Eisen-Nickel-Kompositlegierung. Der Kern ist nicht hohl. Der kristalline Kern besteht aus einer klaren kohärenten Energie, vergleichbar mit der sensiblen Sonnenstrahlung, wenn er in alle Richtungen aus dem Innern nach außen ausstrahlt.</w:t>
      </w:r>
    </w:p>
    <w:p>
      <w:pPr>
        <w:pStyle w:val="Normal"/>
        <w:rPr/>
      </w:pPr>
      <w:r>
        <w:rPr/>
      </w:r>
    </w:p>
    <w:p>
      <w:pPr>
        <w:pStyle w:val="Normal"/>
        <w:rPr/>
      </w:pPr>
      <w:r>
        <w:rPr/>
        <w:t>In seinem Aufwärtsfluss erschafft er eine Strahlungssphäre mit einem Einfluss, der jede Lebenskraft verstärkt, verbreitet, propagiert und energetisiert. Dieses Strahlungsfeld ist ein Bereichsumwandler, der die Vitalenergie materialisiert. Er besitzt die bemerkenswerte Kapazität, die Entschlossenheit und Absicht der fühlenden Erde in eine erreichbare materielle Realität zu verfestigen</w:t>
      </w:r>
    </w:p>
    <w:p>
      <w:pPr>
        <w:pStyle w:val="Normal"/>
        <w:rPr/>
      </w:pPr>
      <w:r>
        <w:rPr/>
        <w:t>Somit bewegt sich immaterielle Energie hindurch und wird zu einer soliden Energie in angesammelten kristallinen Formationen, die die Energie erstellen  und verstärken.</w:t>
      </w:r>
    </w:p>
    <w:p>
      <w:pPr>
        <w:pStyle w:val="Normal"/>
        <w:rPr/>
      </w:pPr>
      <w:r>
        <w:rPr/>
      </w:r>
    </w:p>
    <w:p>
      <w:pPr>
        <w:pStyle w:val="Heading1"/>
        <w:rPr/>
      </w:pPr>
      <w:r>
        <w:rPr/>
        <w:t>Arkansas und Brasilien</w:t>
      </w:r>
    </w:p>
    <w:p>
      <w:pPr>
        <w:pStyle w:val="Normal"/>
        <w:rPr/>
      </w:pPr>
      <w:r>
        <w:rPr/>
      </w:r>
    </w:p>
    <w:p>
      <w:pPr>
        <w:pStyle w:val="Normal"/>
        <w:rPr/>
      </w:pPr>
      <w:r>
        <w:rPr/>
        <w:t>Die beiden primären Vortexe dieser Kristallbetten sind Arkansas und Brasilien. Es gibt tatsächlich eine wichtige und synchonisierende Kommunikation zwischen den Kristallvortexen von Arkansas und Brasilien. Die beiden Vortexe drehen sich in gütig ausbalancierten Gegensätzen, einer unterhalb des Äquators, einer oberhalb; Brasilien dreht sich im Uhrzeigersinn, Arkansas entgegen dem Uhrzeigersinn. Dies hat eine große Auswirkung und ist sehr sinnvoll. Die natürlichen Kristalle von Arkansas drehen sich entgegen jener von Brasilien. Der Kristallvortex von Arkansas ist daher für jene der nördlichen Hemisphäre wichtiger, und das gleiche gilt für den brasilianischen Kristallvortex und die südliche Hälfte eures Planeten.</w:t>
      </w:r>
    </w:p>
    <w:p>
      <w:pPr>
        <w:pStyle w:val="Normal"/>
        <w:rPr/>
      </w:pPr>
      <w:r>
        <w:rPr/>
      </w:r>
    </w:p>
    <w:p>
      <w:pPr>
        <w:pStyle w:val="Normal"/>
        <w:rPr/>
      </w:pPr>
      <w:r>
        <w:rPr/>
        <w:t>Als solches dienen diese massiven kristallinen Vortexe als Empfänger-Sender und empfangend-leitendes Energie-Kraftfeld, das vitale kosmische Lebenskraft zu allem leitet und umwandelt, das auf und innerhalb der Erde existiert. Solare und stellare Strahlungswellen und Emissionen beschleunigen und optimieren die aufgestauten Betten kristalliner Energien. Solche Emissionen beschwingen und intensivieren die transformierenden Verstärkungsenergien der Kristalle und erschaffen als solche eine optimal erhöhte Fruchtbarkeit von allem, was innerhalb des Einflussbereiches der Erde liegt.</w:t>
      </w:r>
    </w:p>
    <w:p>
      <w:pPr>
        <w:pStyle w:val="Normal"/>
        <w:rPr/>
      </w:pPr>
      <w:r>
        <w:rPr/>
      </w:r>
    </w:p>
    <w:p>
      <w:pPr>
        <w:pStyle w:val="Normal"/>
        <w:rPr/>
      </w:pPr>
      <w:r>
        <w:rPr/>
        <w:t>Die nördlich Hemisphäre der Erde enthält den größten Anteil ihres Landgebietes und setzt sich aus 90 % der menschlichen Bevölkerung zusammen. Aus diesem Grund erzielt der Kristallvortex von Arkansas einen größeren Einfluss. Um es klar zu sagen: Beide Kristallvortexe sind für den Aufstieg und den Ausgleich des Planeten sehr wichtig, aber Arkansas hat den größeren Einfluss auf die Menschheit aus den genannten Gründen.</w:t>
      </w:r>
    </w:p>
    <w:p>
      <w:pPr>
        <w:pStyle w:val="Normal"/>
        <w:rPr/>
      </w:pPr>
      <w:r>
        <w:rPr/>
      </w:r>
    </w:p>
    <w:p>
      <w:pPr>
        <w:pStyle w:val="Heading1"/>
        <w:rPr/>
      </w:pPr>
      <w:r>
        <w:rPr/>
        <w:t>Kristalline Piezo-Elektrik und kosmische Hinweise</w:t>
      </w:r>
    </w:p>
    <w:p>
      <w:pPr>
        <w:pStyle w:val="Normal"/>
        <w:rPr/>
      </w:pPr>
      <w:r>
        <w:rPr/>
      </w:r>
    </w:p>
    <w:p>
      <w:pPr>
        <w:pStyle w:val="Normal"/>
        <w:rPr/>
      </w:pPr>
      <w:r>
        <w:rPr/>
        <w:t>Der Arkansas-Vortex fließt nicht kreisförmig wie die meisten anderen Vortexe. Vielmehr in einer Vor- und Zurückbewegung über den größten einzelnen Quarzkristall auf Erden. Dieses unübliche Muster geschieht aufgrund einer Eigenart des Quarzes, genannt Piezo-Elektrizität.</w:t>
      </w:r>
    </w:p>
    <w:p>
      <w:pPr>
        <w:pStyle w:val="Normal"/>
        <w:rPr/>
      </w:pPr>
      <w:r>
        <w:rPr/>
      </w:r>
    </w:p>
    <w:p>
      <w:pPr>
        <w:pStyle w:val="Normal"/>
        <w:rPr/>
      </w:pPr>
      <w:r>
        <w:rPr/>
        <w:t>Die Piezo-Elektrizitätsqualitäten des Quarzes von Arkansas sind extrem kraftvoll, und die Energie dieses Aspektes ist ansteigend, da die Meister-Kristalle des Vortex in eine größere Aktivierung geraten. Ihre Energie kann Stromschläge verursachen und das Land erschüttern.</w:t>
      </w:r>
    </w:p>
    <w:p>
      <w:pPr>
        <w:pStyle w:val="Normal"/>
        <w:rPr/>
      </w:pPr>
      <w:r>
        <w:rPr/>
      </w:r>
    </w:p>
    <w:p>
      <w:pPr>
        <w:pStyle w:val="Normal"/>
        <w:rPr/>
      </w:pPr>
      <w:r>
        <w:rPr/>
        <w:t>Ein Beispiel ist der breit veröffentlichte Vorfall im Januar 2011, als ein unerklärliches Phänomen sterbender Vögel in Arkansas vorkam. Die Vögel fielen durch eine piezo-elektrische Überspannung, die crysto-elektrische Schockwellen aussandte, vom Himmel. Etwa 15.000 Vögel waren zeitweise betäubt, fielen zur Erde und starben durch das schonungslose Trauma des Ereignisses.</w:t>
      </w:r>
    </w:p>
    <w:p>
      <w:pPr>
        <w:pStyle w:val="Normal"/>
        <w:rPr/>
      </w:pPr>
      <w:r>
        <w:rPr/>
      </w:r>
    </w:p>
    <w:p>
      <w:pPr>
        <w:pStyle w:val="Normal"/>
        <w:rPr/>
      </w:pPr>
      <w:r>
        <w:rPr/>
        <w:t>Auf ähnliche Weise sind die unüblichen Erdbeben, die während der letzten zwei Jahre in Arkansas geschehen sind, ebenfalls ein Ergebnis der Kristallerweckung. Diese Beben haben die Geologen wirklich beschäftigt, denn sie geschahen in Gebieten, die wegen tektonischer Verwerfungen oder früherer Beben nicht bekannt waren. Sie geschahen in Gebieten, die der Neuen Verwerfungslinie von Madrid nicht angehören.</w:t>
      </w:r>
    </w:p>
    <w:p>
      <w:pPr>
        <w:pStyle w:val="Normal"/>
        <w:rPr/>
      </w:pPr>
      <w:r>
        <w:rPr/>
      </w:r>
    </w:p>
    <w:p>
      <w:pPr>
        <w:pStyle w:val="Normal"/>
        <w:rPr/>
      </w:pPr>
      <w:r>
        <w:rPr/>
        <w:t>Wir sagen euch noch einmal, dass die Arkansas-Beben durch die Aktivierung der Kristalle geschahen. Es ist ein neues Konzept, das von euren Wissenschaftlern nicht verstanden wird. Die ganze Idee ist den Mainstream-Akademikern fremd und unakzeptabel. Doch wir bleiben dabei.</w:t>
      </w:r>
    </w:p>
    <w:p>
      <w:pPr>
        <w:pStyle w:val="Normal"/>
        <w:rPr/>
      </w:pPr>
      <w:r>
        <w:rPr/>
        <w:t>Am 10.10.10 ereignete sich ein Beben nahe des Smaragd-Kristalls, worüber national berichtet wurde. Für 'gewöhnliche' tektonische Beben unüblich, erschreckte es keine Tiere. Die Vögel sangen weiter, die Tiere suchten vorher keinen Schutz.</w:t>
      </w:r>
    </w:p>
    <w:p>
      <w:pPr>
        <w:pStyle w:val="Normal"/>
        <w:rPr/>
      </w:pPr>
      <w:r>
        <w:rPr/>
      </w:r>
    </w:p>
    <w:p>
      <w:pPr>
        <w:pStyle w:val="Normal"/>
        <w:rPr/>
      </w:pPr>
      <w:r>
        <w:rPr/>
        <w:t>Am 9.9.9 berichteten die lokalen Medien des Mount Magazines von einem grünen Nebel, und der Strom wurde in dieser Gegend kurzfristig abgestellt. Der 'grüne' Nebel war kein gewöhnlicher gefärbter Wasserdunst. Tatsächlich war er der ionische Nebel, der durch dimensionale 'Wurmlöcher' entsteht. Es war der Smaragd-Kristall.</w:t>
      </w:r>
    </w:p>
    <w:p>
      <w:pPr>
        <w:pStyle w:val="Normal"/>
        <w:rPr/>
      </w:pPr>
      <w:r>
        <w:rPr/>
      </w:r>
    </w:p>
    <w:p>
      <w:pPr>
        <w:pStyle w:val="Normal"/>
        <w:rPr/>
      </w:pPr>
      <w:r>
        <w:rPr/>
        <w:t>Fürchtet euch nicht, die erwachenden Kristalle werden keine Erdbeben oder Stromschläge erzeugen, die die Menschheit schädigen. Die Aktivierungen werden absichtlich in Zeitabständen abgemildert.</w:t>
      </w:r>
    </w:p>
    <w:p>
      <w:pPr>
        <w:pStyle w:val="Normal"/>
        <w:rPr/>
      </w:pPr>
      <w:r>
        <w:rPr/>
      </w:r>
    </w:p>
    <w:p>
      <w:pPr>
        <w:pStyle w:val="Normal"/>
        <w:rPr/>
      </w:pPr>
      <w:r>
        <w:rPr/>
        <w:t>Wir sagen euch, dass ein anderer solcher 'kosmischer Hinweise' in dem Kristallvortex von Arkansas um den 11.11.11 herum stattfinden wird.</w:t>
      </w:r>
    </w:p>
    <w:p>
      <w:pPr>
        <w:pStyle w:val="Normal"/>
        <w:rPr/>
      </w:pPr>
      <w:r>
        <w:rPr/>
      </w:r>
    </w:p>
    <w:p>
      <w:pPr>
        <w:pStyle w:val="Heading1"/>
        <w:rPr/>
      </w:pPr>
      <w:r>
        <w:rPr/>
        <w:t>Nullpunkt</w:t>
      </w:r>
    </w:p>
    <w:p>
      <w:pPr>
        <w:pStyle w:val="Normal"/>
        <w:rPr/>
      </w:pPr>
      <w:r>
        <w:rPr/>
      </w:r>
    </w:p>
    <w:p>
      <w:pPr>
        <w:pStyle w:val="Normal"/>
        <w:rPr/>
      </w:pPr>
      <w:r>
        <w:rPr/>
        <w:t>Es gibt primäre und Satellitenkraftpunkte der Energie auf dem Planeten. Die Atla-Ra wussten nicht nur die exakten Orte und die Natur eines jeden, sondern waren auch in der Lage, ihre Energie nutzbar zu machen, zu raffinieren und zu verstärken und sie in ein globales Stromnetz einzuspeisen.</w:t>
      </w:r>
    </w:p>
    <w:p>
      <w:pPr>
        <w:pStyle w:val="Normal"/>
        <w:rPr/>
      </w:pPr>
      <w:r>
        <w:rPr/>
        <w:t>Ein globales System von sogenannten verfeinerten Kraftlinien und axialtonalen Linien wurden zusammengeschlossen und tatsächlich mit Kristallen geladen. Arkansas und Brasilien werden die beiden wichtigsten Gebiete für den vorläufigen Aufstieg sein, dem Wechsel von magnetischer zu kristalliner Energie.</w:t>
      </w:r>
    </w:p>
    <w:p>
      <w:pPr>
        <w:pStyle w:val="Normal"/>
        <w:rPr/>
      </w:pPr>
      <w:r>
        <w:rPr/>
      </w:r>
    </w:p>
    <w:p>
      <w:pPr>
        <w:pStyle w:val="Normal"/>
        <w:rPr/>
      </w:pPr>
      <w:r>
        <w:rPr/>
        <w:t>Magnete sind per Definition polar. Kristalline Energie ist nonpolar, Nullpunkt!</w:t>
      </w:r>
    </w:p>
    <w:p>
      <w:pPr>
        <w:pStyle w:val="Normal"/>
        <w:rPr/>
      </w:pPr>
      <w:r>
        <w:rPr/>
      </w:r>
    </w:p>
    <w:p>
      <w:pPr>
        <w:pStyle w:val="Normal"/>
        <w:rPr/>
      </w:pPr>
      <w:r>
        <w:rPr/>
        <w:t>Der Aufstieg zum Nullpunkt geschieht von der 5. zur 12. Dimension. Die 12. Dimension ist der kristalline Scheitelpunkt.Der Aufstieg ist, vereinfacht ausgedrückt, die Expansion der Erde von der (magnetischen) Polarität der ersten drei Dimensionen bis zu den Nullpunktfeldern der kristallinen Dimensionen.</w:t>
      </w:r>
    </w:p>
    <w:p>
      <w:pPr>
        <w:pStyle w:val="Normal"/>
        <w:rPr/>
      </w:pPr>
      <w:r>
        <w:rPr/>
      </w:r>
    </w:p>
    <w:p>
      <w:pPr>
        <w:pStyle w:val="Normal"/>
        <w:rPr/>
      </w:pPr>
      <w:r>
        <w:rPr/>
        <w:t>Zur Vorbereitung wurden 'Sonnenscheiben' reprogrammiert als Umwandler der Kristalle in ein handliches Format für die Menschheit. Jene von euch, die die primären Sonnenscheiben-Plätze besucht haben, sind an der Assimilation der neuen Codes beteiligt.</w:t>
      </w:r>
    </w:p>
    <w:p>
      <w:pPr>
        <w:pStyle w:val="Normal"/>
        <w:rPr/>
      </w:pPr>
      <w:r>
        <w:rPr/>
      </w:r>
    </w:p>
    <w:p>
      <w:pPr>
        <w:pStyle w:val="Normal"/>
        <w:rPr/>
      </w:pPr>
      <w:r>
        <w:rPr/>
        <w:t>Jene von euch, die am 11.11.11 nach Arkansas kommen, werden auf dem Mount Pinnacle daran teilhaben. Einige von euch werden die Kristallcodes nach Gizeh bringen sowie andere wichtige Punkte der Sonnenscheibe. Code-Träger sind tatsächlich in dieser Mission seit dem kosmischen Trigger 2009 involviert.</w:t>
      </w:r>
    </w:p>
    <w:p>
      <w:pPr>
        <w:pStyle w:val="Normal"/>
        <w:rPr/>
      </w:pPr>
      <w:r>
        <w:rPr/>
      </w:r>
    </w:p>
    <w:p>
      <w:pPr>
        <w:pStyle w:val="Normal"/>
        <w:rPr/>
      </w:pPr>
      <w:r>
        <w:rPr/>
        <w:t>Was ihr die Sonnenscheiben nennt, sind in Wahrheit kristalline Vorrichtungen sirianisch-pleiadisch-arcturianischen Ursprungs, die dazu genutzt werden, planetarische Energien zu balancieren und zu stabilisieren. Das Sonnenscheiben-Netzwerk wurde nach dem Zusammenbruch des kristallinen Firmaments etabliert. Die zwölf Scheiben dienen dazu, die kosmischen und dimensionalen Energien umzuwandeln und sie in stabilisierende Felder dieses Dualitätsplaneten anzugleichen. Die Crysto-Scheibe in Arkansas ist extrem wichtig, da sie mit der Energie der kristallinen Dimensionen und mit jener der Dualitätsdimensionen korreliert und ihre Integration erlaubt. Deshalb wurde der Platinkristall innerhalb des Kristallvortex von Arkansas platziert.</w:t>
      </w:r>
    </w:p>
    <w:p>
      <w:pPr>
        <w:pStyle w:val="Normal"/>
        <w:rPr/>
      </w:pPr>
      <w:r>
        <w:rPr/>
      </w:r>
    </w:p>
    <w:p>
      <w:pPr>
        <w:pStyle w:val="Heading1"/>
        <w:rPr/>
      </w:pPr>
      <w:r>
        <w:rPr/>
        <w:t xml:space="preserve">Gebrauch der Kristalle </w:t>
      </w:r>
    </w:p>
    <w:p>
      <w:pPr>
        <w:pStyle w:val="Normal"/>
        <w:rPr/>
      </w:pPr>
      <w:r>
        <w:rPr/>
      </w:r>
    </w:p>
    <w:p>
      <w:pPr>
        <w:pStyle w:val="Normal"/>
        <w:rPr/>
      </w:pPr>
      <w:r>
        <w:rPr/>
        <w:t>Die Atlanter des 'Gesetzes des Einen' nutzen Kristalle zu vielen wohltätigen Zwecken. Und die Rückkehr des 'Gesetzes des Einen' wird deren Nutzung wieder ermöglichen. Tatsächlich ist es der Eid des 'Gesetzes des Einen', dass sie niemals wieder dazu betrogen werden zu erlauben, dass die Technologie in falsche Hände gerät. Jeder von euch ist ein Teil dieses Eids.</w:t>
      </w:r>
    </w:p>
    <w:p>
      <w:pPr>
        <w:pStyle w:val="Normal"/>
        <w:rPr/>
      </w:pPr>
      <w:r>
        <w:rPr/>
        <w:t>Die wohltätige Nutzung der Kristalle beinhaltete:</w:t>
      </w:r>
    </w:p>
    <w:p>
      <w:pPr>
        <w:pStyle w:val="Normal"/>
        <w:rPr/>
      </w:pPr>
      <w:r>
        <w:rPr/>
      </w:r>
    </w:p>
    <w:p>
      <w:pPr>
        <w:pStyle w:val="Normal"/>
        <w:rPr/>
      </w:pPr>
      <w:r>
        <w:rPr/>
        <w:t>- Körperliche und seelische Heilung, Verjüngung</w:t>
      </w:r>
    </w:p>
    <w:p>
      <w:pPr>
        <w:pStyle w:val="Normal"/>
        <w:rPr/>
      </w:pPr>
      <w:r>
        <w:rPr/>
        <w:t>- Klang- und Musik-Bereicherung und kristalline Musikinstrumente</w:t>
      </w:r>
    </w:p>
    <w:p>
      <w:pPr>
        <w:pStyle w:val="Normal"/>
        <w:rPr/>
      </w:pPr>
      <w:r>
        <w:rPr/>
        <w:t>- Meditation, Verstärkung mentaler Kapazität und Informations-Download</w:t>
      </w:r>
    </w:p>
    <w:p>
      <w:pPr>
        <w:pStyle w:val="Normal"/>
        <w:rPr/>
      </w:pPr>
      <w:r>
        <w:rPr/>
        <w:t>- Dematerialisierung – Teleportation – Telekinese mit dem hyperdimensionalen Tunnel-Netzwerk</w:t>
      </w:r>
    </w:p>
    <w:p>
      <w:pPr>
        <w:pStyle w:val="Normal"/>
        <w:rPr/>
      </w:pPr>
      <w:r>
        <w:rPr/>
        <w:t>- Antigravitationsplasma, Magnetkraftfelder</w:t>
      </w:r>
    </w:p>
    <w:p>
      <w:pPr>
        <w:pStyle w:val="Normal"/>
        <w:rPr/>
      </w:pPr>
      <w:r>
        <w:rPr/>
        <w:t>- Bibliotheken – Aufzeichnungen von Wissen wie ein Computer</w:t>
      </w:r>
    </w:p>
    <w:p>
      <w:pPr>
        <w:pStyle w:val="Normal"/>
        <w:rPr/>
      </w:pPr>
      <w:r>
        <w:rPr/>
        <w:t xml:space="preserve">- Erschaffung 'höherer Energiefelder' zur Nutzung in Schulen, Forschungseinrichtungen und </w:t>
      </w:r>
    </w:p>
    <w:p>
      <w:pPr>
        <w:pStyle w:val="Normal"/>
        <w:rPr/>
      </w:pPr>
      <w:r>
        <w:rPr/>
        <w:t xml:space="preserve">   </w:t>
      </w:r>
      <w:r>
        <w:rPr/>
        <w:t>Fabriken</w:t>
      </w:r>
    </w:p>
    <w:p>
      <w:pPr>
        <w:pStyle w:val="Normal"/>
        <w:rPr/>
      </w:pPr>
      <w:r>
        <w:rPr/>
        <w:t>- Erweiterung von Pflanzenwachstum in Landwirtschaft und Ackerbau</w:t>
      </w:r>
    </w:p>
    <w:p>
      <w:pPr>
        <w:pStyle w:val="Normal"/>
        <w:rPr/>
      </w:pPr>
      <w:r>
        <w:rPr/>
        <w:t>- Wetterkontrolle – Verstärkung natürlicher Gitternetzenergie-Kommunikation</w:t>
      </w:r>
    </w:p>
    <w:p>
      <w:pPr>
        <w:pStyle w:val="Normal"/>
        <w:rPr/>
      </w:pPr>
      <w:r>
        <w:rPr/>
        <w:t>- Stromtransmissions-Kristalle haben die Fähigkeit, Energie zu transferieren, sie zurückzuhalten, ihre Stärke aufrecht zu erhalten und sie über große Distanzen zu fokussieren und zu übertragen.</w:t>
      </w:r>
    </w:p>
    <w:p>
      <w:pPr>
        <w:pStyle w:val="Normal"/>
        <w:rPr/>
      </w:pPr>
      <w:r>
        <w:rPr/>
      </w:r>
    </w:p>
    <w:p>
      <w:pPr>
        <w:pStyle w:val="Normal"/>
        <w:rPr/>
      </w:pPr>
      <w:r>
        <w:rPr/>
        <w:t>Die sogenannten Phi-Kristalle bzw. die derzeit genannten Vogel-Phi-Kristalle wurden extensiv dazu genutzt, die Energie der 'menschlichen Theta-Gedanken' über Teams von Wissenschaftspriestern der Atla-Ra zu verbinden. Gedankenwellen der Thetaebene wurden mit der Prana-Chi-Energie verbunden und in eine einzigartige kristalline 'Manifestationswelle' integriert und verstärkt.</w:t>
      </w:r>
    </w:p>
    <w:p>
      <w:pPr>
        <w:pStyle w:val="Normal"/>
        <w:rPr/>
      </w:pPr>
      <w:r>
        <w:rPr/>
      </w:r>
    </w:p>
    <w:p>
      <w:pPr>
        <w:pStyle w:val="Normal"/>
        <w:rPr/>
      </w:pPr>
      <w:r>
        <w:rPr/>
        <w:t>Ein atlantisches Labor von großer Perfektion existierte in der unterirdischen Stadt in Arkansas, um damit sowie mit anderen Kristallenergien, inklusive der hyperdimensionalen Teleportation, zu arbeiten.</w:t>
      </w:r>
    </w:p>
    <w:p>
      <w:pPr>
        <w:pStyle w:val="Normal"/>
        <w:rPr/>
      </w:pPr>
      <w:r>
        <w:rPr/>
      </w:r>
    </w:p>
    <w:p>
      <w:pPr>
        <w:pStyle w:val="Normal"/>
        <w:rPr/>
      </w:pPr>
      <w:r>
        <w:rPr/>
        <w:t>Aufgrund der massiven Quarzkristall-Ablagerungen und der magnetischen Mineralien von Arkansas sowie der Präsenz von Kohlenstoffdiamanten und radiumhaltigen Wassers war Arkansas das perfekte Erdlabor für die Kristall-Technologie. Durch die Mischung dieser Mineralien sind die dimensionalen Portale in diesem Gebiet viel leichter zugänglich.</w:t>
      </w:r>
    </w:p>
    <w:p>
      <w:pPr>
        <w:pStyle w:val="Normal"/>
        <w:rPr/>
      </w:pPr>
      <w:r>
        <w:rPr/>
      </w:r>
    </w:p>
    <w:p>
      <w:pPr>
        <w:pStyle w:val="Normal"/>
        <w:rPr/>
      </w:pPr>
      <w:r>
        <w:rPr/>
        <w:t>Der seltene Cocktail von Energien ermöglichte es den sirianisch-pleiadischen technologiegesteuerten Generatoren, in den Gebieten von Arkansas Antigravitationsfelder zu erschaffen, divergente Energien, die mittels der Kristallscheibe und der Satelliten technisch gesteuert und kontrolliert werden könnten.</w:t>
      </w:r>
    </w:p>
    <w:p>
      <w:pPr>
        <w:pStyle w:val="Normal"/>
        <w:rPr/>
      </w:pPr>
      <w:r>
        <w:rPr/>
      </w:r>
    </w:p>
    <w:p>
      <w:pPr>
        <w:pStyle w:val="Heading1"/>
        <w:rPr/>
      </w:pPr>
      <w:r>
        <w:rPr/>
        <w:t>Der Zweite Mond, Pyramiden und Kristalle</w:t>
      </w:r>
    </w:p>
    <w:p>
      <w:pPr>
        <w:pStyle w:val="Normal"/>
        <w:rPr/>
      </w:pPr>
      <w:r>
        <w:rPr/>
      </w:r>
    </w:p>
    <w:p>
      <w:pPr>
        <w:pStyle w:val="Normal"/>
        <w:rPr/>
      </w:pPr>
      <w:r>
        <w:rPr/>
        <w:t>Die primären Gitternetzpunkte in dem Goldenen Zeitalter von Atlantis (und in eurer Zukunft) wurden von Pyramiden verstärkt. Die Atla-Ra benutzten zusammen mit der sirianisch-pleiadischen Allianz diese Energie, kombiniert mit Kristallen, um diese Kraft zu verbinden. Einige Pyramiden wurden genutzt, um Energie zwischen Planeten in eurem Sonnensystem sowie anderen stellaren Universen zu empfangen und zu übertragen. Bestimmte Pyramiden sind multi-dimensional. Sie formen Oktaeder, die in heiligen geometrischen Feldern zwischen dem Materiellen und dem Immateriellen arbeiten. Als solches sind Pyramiden Brücken zu den parallelen dimensionalen Feldern, die man das 'Engelsreich' oder besser gesagt, das antimaterielle Reich nennen könnte. Der Platinkristall in Arkansas ist einzig als Schnittstelle zwischen den Paralleluniversen und dem Engelsreich der Antimaterie programmiert. So wird das Erwachen des Platinkristalls die Potenz der primären Pyramiden des Planeten enorm erhöhen, besonders die der großen Pyramide von Gizeh. Tatsächlich wird Gizeh in der 12. Welle von 2012 exponentiell mächtiger sein als zu jeder Zeit davor seit dem Goldenen Zeitalter von Atlantis.</w:t>
      </w:r>
    </w:p>
    <w:p>
      <w:pPr>
        <w:pStyle w:val="Normal"/>
        <w:rPr/>
      </w:pPr>
      <w:r>
        <w:rPr/>
      </w:r>
    </w:p>
    <w:p>
      <w:pPr>
        <w:pStyle w:val="Normal"/>
        <w:rPr/>
      </w:pPr>
      <w:r>
        <w:rPr/>
        <w:t>Was in den meisten aktuellen atlantischen Vermutungen nicht erzählt wird, ist die Nutzung und tatsächliche Natur des 'Zweiten Monds' von Atlantis. Es war ein kristalliner Satellit, der als Kontrollvorrichtung für das System fungierte. Bis heute gibt es Hinweise zu diesem 'Zweiten Mond' in den Pyramiden der Mayas, und Edgar Cayce bezog sich bei Ra-Ta darauf. Eine der Dockingstationen des Kristallsatelliten befand sich in Arkansas nahe Little Rock, in dem Gebiet, worin heute der Toltec Mound Pyramids State Park liegt. Eine Ladestation axialtonaler Energie existierte hier, die die Andockstation mit der Crystoscheibe bei Mount Pinnacle verband.</w:t>
      </w:r>
    </w:p>
    <w:p>
      <w:pPr>
        <w:pStyle w:val="Normal"/>
        <w:rPr/>
      </w:pPr>
      <w:r>
        <w:rPr/>
      </w:r>
    </w:p>
    <w:p>
      <w:pPr>
        <w:pStyle w:val="Normal"/>
        <w:rPr/>
      </w:pPr>
      <w:r>
        <w:rPr/>
        <w:t>Abhängig von der Neigung der Erdachse zu einer bestimmten Jahreszeit diente die Crystoscheibe dazu, Energien zu anderen zu verstärken und zu übertragen, die dann als Empfangsstation fungierte und die Energie nach Bedarf verteilte. Diese wurde dann an alle Netzwerke weitergeleitet, einschließlich dem Crysto-Gitternetzsystem, und diese Energie war die Quelle dessen, was alle Teile des Planeten, besonders in Atlantis, energetisierte.</w:t>
      </w:r>
    </w:p>
    <w:p>
      <w:pPr>
        <w:pStyle w:val="Normal"/>
        <w:rPr/>
      </w:pPr>
      <w:r>
        <w:rPr/>
      </w:r>
    </w:p>
    <w:p>
      <w:pPr>
        <w:pStyle w:val="Heading1"/>
        <w:rPr/>
      </w:pPr>
      <w:r>
        <w:rPr/>
        <w:t>Die Kristallerweckung</w:t>
      </w:r>
    </w:p>
    <w:p>
      <w:pPr>
        <w:pStyle w:val="Normal"/>
        <w:rPr/>
      </w:pPr>
      <w:r>
        <w:rPr/>
      </w:r>
    </w:p>
    <w:p>
      <w:pPr>
        <w:pStyle w:val="Normal"/>
        <w:rPr/>
      </w:pPr>
      <w:r>
        <w:rPr/>
        <w:t>Die kristalline Erweckung geschieht durch den Kristallvortex, die Meisterkristalle; die Crysto-Sonnenscheibe und das kristalline Gitter definieren und unterstreichen den Aufstieg. Der Aufstieg ist in Wahrheit die kristalline Wandlung. Das Kristalline sind nicht nur Mineralien, vielmehr besteht es aus der Schwingung perfekter Ordnung, es ist die Frequenz der Perfektion und die Schwingung der Makellosigkeit, wie ihr es bezeichnen würdet. Mit Makellosigkeit meinen wir die Anpassungen zum richtigen Glauben. Meine Lieben, bewusste Mineralien in kristallinem Zustand sind die Generatoren, die euren Aufstieg in kohärente Energien und Dimensionen unterstützen.</w:t>
      </w:r>
    </w:p>
    <w:p>
      <w:pPr>
        <w:pStyle w:val="Normal"/>
        <w:rPr/>
      </w:pPr>
      <w:r>
        <w:rPr/>
      </w:r>
    </w:p>
    <w:p>
      <w:pPr>
        <w:pStyle w:val="Normal"/>
        <w:rPr/>
      </w:pPr>
      <w:r>
        <w:rPr/>
        <w:t>Die kristalline Energie und wirklich das gesamte mineralische Königreich bezieht sich auf die Menschheit mit physischen und ätherischen Mitteln. Das war immer so. Die mineralogische kristalline Essenz ist besonders die Wurzel-Resonanz derselben schöpferischen Kraft, die den Kosmos erschafft. So sind die Reiche der kristallinen Mineralien mit der Menschheit kompliziert miteinander verbunden, so dass das Eine nie außer Reichweite gerät bzw. in feinster Kommunikation mit dem Anderen bleibt. Ihr seht, eure materiellen menschlichen Körper enthalten kristalline Partikel und ein reiches Maß an Mineralien, die in einzigartiger Relation zu der Erde stehen. Dementsprechend verbleiben die harmonischen Verhältnisse der Mineralien und kristallinen Partikel, die in euren materiellen und ätherischen Körpern vorkommen, in kohärenter Gleichheit mit jenen der Erde. Somit werden die resultierenden Frequenzverhältnisse von Erde und Menschheit in der notwendigen Balance zwischen dem Wohlergehen und der Unterstützung des individuellen Menschen und der Massen gehalten.</w:t>
      </w:r>
    </w:p>
    <w:p>
      <w:pPr>
        <w:pStyle w:val="Normal"/>
        <w:rPr/>
      </w:pPr>
      <w:r>
        <w:rPr/>
      </w:r>
    </w:p>
    <w:p>
      <w:pPr>
        <w:pStyle w:val="Normal"/>
        <w:rPr/>
      </w:pPr>
      <w:r>
        <w:rPr/>
        <w:t>Meister, jede neue kosmische Ära bringt Veränderungen und Transformationen mit sich. Die Erde und in der Tat die Menschheit erfahren derzeit ein lang erwartetes Erwachen. Diese Metamorphose beinhaltet die globale Erwärmung und die Veränderung Tausender Umweltphänomene, die sich um euch herum beschleunigen. Ein Schlüsselaspekt des neuen kristallinen Zeitalters ist ein beabsichtigter Weckruf an das kristalline und das Mineral-Königreich der Erde, um den Energiefluss zu steigern, die sie aus dem Kern der Erde empfangen.</w:t>
      </w:r>
    </w:p>
    <w:p>
      <w:pPr>
        <w:pStyle w:val="Normal"/>
        <w:rPr/>
      </w:pPr>
      <w:r>
        <w:rPr/>
      </w:r>
    </w:p>
    <w:p>
      <w:pPr>
        <w:pStyle w:val="Normal"/>
        <w:rPr/>
      </w:pPr>
      <w:r>
        <w:rPr/>
        <w:t>Arkansas und Brasilien sind Bestandteile der zwei größten Massen aus Quarzkristall und miteinander verbundene gemologische Formen auf dem Planeten, und sie sind ein Schlüssel für diesen Ruf. Dieser Weckruf provoziert eine Stimulation, die die gesamte Erde betrifft, insbesondere die mineralogischen kristallinen Einschlüsse, die die kräftigen energetischen Muster über die gesamten Erde empfängt und aussendet. Aber es weitet sich zu einem noch größeren Umfang aus. Denn während das Mineralreich eures Planeten tatsächlich die Erde definiert und wirklich die älteste 'fühlende' Lebensform auf eurem Planeten darstellt, umfasst die Diversität kristalliner Mineralquellen einen großen Teil des gesamten Kosmos. Der angekündigte Aufstieg ist dann tatsächlich das Kommen des neuen Kristallzeitalters. Es wird den Platinstrahl am 11.11.11 bringen, und dieser öffnet die Crystoscheiben. Dieses Ereignis wird die kristalline Energie des Planeten und der Menschheit neu kodieren.</w:t>
      </w:r>
    </w:p>
    <w:p>
      <w:pPr>
        <w:pStyle w:val="Normal"/>
        <w:rPr/>
      </w:pPr>
      <w:r>
        <w:rPr/>
      </w:r>
    </w:p>
    <w:p>
      <w:pPr>
        <w:pStyle w:val="Heading1"/>
        <w:rPr/>
      </w:pPr>
      <w:r>
        <w:rPr/>
        <w:t>Der Schrein-Kristall der Gravidität</w:t>
      </w:r>
    </w:p>
    <w:p>
      <w:pPr>
        <w:pStyle w:val="Normal"/>
        <w:rPr/>
      </w:pPr>
      <w:r>
        <w:rPr/>
      </w:r>
    </w:p>
    <w:p>
      <w:pPr>
        <w:pStyle w:val="Normal"/>
        <w:rPr/>
      </w:pPr>
      <w:r>
        <w:rPr/>
        <w:t>Die Atlanter hatten das Wissen hyperdimensionaler Quantenphysik verstanden, dass gegeneinander rotierende spezielle Magnetfelder und zylindrische Kristalle Antigravitationswellen erzeugen. Sie hatten die Fähigkeit perfektioniert, kristalline Ovid-Abschirmungseffekte bei kristallinen Strukturen, Mineralien und Gold anzuwenden, um verschiedene generierende Einheiten hyperdimensionaler divergenter Energiefelder zu erschaffen. Was die Bundeslade genannt wird, können unter den Kondensatorvorrichtungen 'tragbare' Generatoren dieser oder jener Energieform sein. Es gab tatsächlich viele Einheiten, die eure Erzählungen 'die Bundeslade' nennen!</w:t>
      </w:r>
    </w:p>
    <w:p>
      <w:pPr>
        <w:pStyle w:val="Normal"/>
        <w:rPr/>
      </w:pPr>
      <w:r>
        <w:rPr/>
      </w:r>
    </w:p>
    <w:p>
      <w:pPr>
        <w:pStyle w:val="Normal"/>
        <w:rPr/>
      </w:pPr>
      <w:r>
        <w:rPr/>
        <w:t>Die Originale dieser Kondensatoren wurden mit dem Schrein-Kristall der Gravidität erschaffen und für die Antigravitation genutzt. Der Schrein-Kristall der Gravidität wurde konstruiert, indem ein enormer natürlicher Kristall in den Komplexen bei Arkansas in der Nähe des Gebietes von Toltec Mounds verändert wurde. Durch das Channeling und die Verfeinerung des Magnetfeldes der natürlich verkommenden Magnetablagerungen des in Arkansas heimischen Kalksteins konnten die Wissenschaftler die Drehung der verfeinerten Magnete dirigieren und sie um speziell geformte Kristalle und Kristallfelder zu Antigravitationszwecken gegeneinander drehen lassen. Diese Energien wurden für die Aufladung des 'Kristallsatelliten' oder des Zweiten Monds mit Antigravitation genutzt.</w:t>
      </w:r>
    </w:p>
    <w:p>
      <w:pPr>
        <w:pStyle w:val="Normal"/>
        <w:rPr/>
      </w:pPr>
      <w:r>
        <w:rPr/>
      </w:r>
    </w:p>
    <w:p>
      <w:pPr>
        <w:pStyle w:val="Normal"/>
        <w:rPr/>
      </w:pPr>
      <w:r>
        <w:rPr/>
        <w:t>(Wir sagen euch, dass die Vorrichtung genannt 'Naziglocke' ein erfolgloser Versuch war, diesen Effekt neu zu erschaffen. Die deutschen Wissenschaftler, die an der 'Naziglocke' arbeiteten, waren tatsächlich Mitglieder der Aryan-Belial-Techniker, denen es für den Untergang von Atlantis erlaubt war, von den Atla-Ra trainiert zu werden, als Teil des großen Zusammenschlusses, wovon wir vorher in diesem Channeling gesprochen haben. Wären sie in der Lage gewesen, diese und andere Technologien zu beenden, wäre der Zweite Weltkrieg anders ausgegangen. Es sollte niemals geschehen.)</w:t>
      </w:r>
    </w:p>
    <w:p>
      <w:pPr>
        <w:pStyle w:val="Normal"/>
        <w:rPr/>
      </w:pPr>
      <w:r>
        <w:rPr/>
      </w:r>
    </w:p>
    <w:p>
      <w:pPr>
        <w:pStyle w:val="Normal"/>
        <w:rPr/>
      </w:pPr>
      <w:r>
        <w:rPr/>
        <w:t>In der Tat waren die Kristallvorrichtungen, die für die Verbindung konzentrierter Gedanken mit antigravitativer Erzeugung der Kondensatoren benutzt wurden, ein Teil des Prozesses, der für die Anhebung massiver Steinblöcke und für den Pyramidenbau angewandt wurde. Es mag für euch interessant zu hören sein, dass die in euren religiösen Texten für die Bundeslade beschriebenen Dimensionen dieselben sind wie die des Sarkophags in der Königskammer der Großen Pyramide. Dies wird in einem zukünftigen Channeling detaillierter diskutiert werden. Wir sagen jedoch, dass der Schrein-Kristall noch vorhanden ist.</w:t>
      </w:r>
    </w:p>
    <w:p>
      <w:pPr>
        <w:pStyle w:val="Normal"/>
        <w:rPr/>
      </w:pPr>
      <w:r>
        <w:rPr/>
      </w:r>
    </w:p>
    <w:p>
      <w:pPr>
        <w:pStyle w:val="Normal"/>
        <w:rPr>
          <w:b/>
          <w:b/>
          <w:bCs/>
        </w:rPr>
      </w:pPr>
      <w:r>
        <w:rPr>
          <w:b/>
          <w:bCs/>
        </w:rPr>
        <w:t>Abschluss:</w:t>
      </w:r>
    </w:p>
    <w:p>
      <w:pPr>
        <w:pStyle w:val="Normal"/>
        <w:rPr>
          <w:b/>
          <w:b/>
          <w:bCs/>
        </w:rPr>
      </w:pPr>
      <w:r>
        <w:rPr>
          <w:b/>
          <w:bCs/>
        </w:rPr>
      </w:r>
    </w:p>
    <w:p>
      <w:pPr>
        <w:pStyle w:val="Normal"/>
        <w:rPr/>
      </w:pPr>
      <w:r>
        <w:rPr/>
        <w:t>Die atlantischen Kristalle öffnen das ätherische Tor, die dimensionalen Portale, die der Menschheit kohlenstoffbasierten Lebens erlauben, sich mit jenen bioplasmischen Lebens zusammenzuschließen. Ihr müsst verstehen, Meister, dass ihr innerhalb beiden multidimensionalen Parallelen existiert.</w:t>
      </w:r>
    </w:p>
    <w:p>
      <w:pPr>
        <w:pStyle w:val="Normal"/>
        <w:rPr/>
      </w:pPr>
      <w:r>
        <w:rPr/>
      </w:r>
    </w:p>
    <w:p>
      <w:pPr>
        <w:pStyle w:val="Normal"/>
        <w:rPr/>
      </w:pPr>
      <w:r>
        <w:rPr/>
        <w:t xml:space="preserve">Tatsächlich seid ihr Sirianer, ihr seid Pleiader, und ihr seid Arcturianer und viel mehr! Ihr seid alle die multidimensionalen Funken von Gott, dem Meisterschöpfer! Das stimmt! Das Tor wird in 2011 in dem kristallinen Vortex von Arkansas weiterhin geöffnet sein, und jene von euch, die sich mit den Meister-Kristallen verbinden, werden ihre eigene Multidimensionalität erfahren, sehr fröhlich und rechtzeitig, wenn ihr den Lichtquotienten und die Unfehlbarkeit entwickelt habt. </w:t>
      </w:r>
    </w:p>
    <w:p>
      <w:pPr>
        <w:pStyle w:val="Normal"/>
        <w:rPr/>
      </w:pPr>
      <w:r>
        <w:rPr/>
      </w:r>
    </w:p>
    <w:p>
      <w:pPr>
        <w:pStyle w:val="Normal"/>
        <w:rPr/>
      </w:pPr>
      <w:r>
        <w:rPr/>
        <w:t xml:space="preserve">Meine Lieben, innerhalb der Energie des Arkansas-Vortex liegt eine kristalline Energie, wie niemand von euch sie jemals seit dem Goldenen Zeitalter von Atlantis vor über 20.000 Jahren erlebt hat. </w:t>
      </w:r>
    </w:p>
    <w:p>
      <w:pPr>
        <w:pStyle w:val="Normal"/>
        <w:rPr/>
      </w:pPr>
      <w:r>
        <w:rPr/>
      </w:r>
    </w:p>
    <w:p>
      <w:pPr>
        <w:pStyle w:val="Normal"/>
        <w:rPr/>
      </w:pPr>
      <w:r>
        <w:rPr/>
        <w:t>Innerhalb der kristallinen Quantenfrequenz könnt ihr das, was geheilt werden muss, heilen, das was ausgedehnt werden muss, öffnen und eine außergewöhnliche Anpassung an das Wissen exquisiter Glückseligkeit anbieten. Innerhalb der ansteigenden Energie werdet ihr euch mit einer lebendigen kristallinen Kraft verbinden, die eurer Mer-Ka-Na bei der Ausdehnung in eure multidimensionale Göttlichkeit unterstützt. In das Göttliche Selbst! Es ist wahr, ihr Lieben, und die Zeit ist jetzt gekommen. Meister, dies ist die Rückkehr der matriarchalischen Gesellschaft, eine Kultur und eine spirituelle Energie erhabenen Ausgleichs, das 'Gesetz des Einen' genannt. Es ist die lang erwartete Vollendung, die Veränderung der Vergangenheit. Es ist der Neubeginn der spirituellen Anwendung des 'Gesetzes des Einen'. Es ist der Aufstieg, das kristalline Zeitalter... und dieses Mal werdet ihr eure Sache gut machen.</w:t>
      </w:r>
    </w:p>
    <w:p>
      <w:pPr>
        <w:pStyle w:val="Normal"/>
        <w:rPr/>
      </w:pPr>
      <w:r>
        <w:rPr/>
      </w:r>
    </w:p>
    <w:p>
      <w:pPr>
        <w:pStyle w:val="Normal"/>
        <w:rPr/>
      </w:pPr>
      <w:r>
        <w:rPr/>
        <w:t>Meister, es bedeutet das Ende der alten Energie! Es geschieht jetzt. Es ist der Beginn der Neuen Erde... und es beginnt in dem Kristallvortex, denn der sogenannte Aufstieg ist der kristalline Wandel. Der Träumer erwacht!</w:t>
      </w:r>
    </w:p>
    <w:p>
      <w:pPr>
        <w:pStyle w:val="Normal"/>
        <w:rPr/>
      </w:pPr>
      <w:r>
        <w:rPr/>
      </w:r>
    </w:p>
    <w:p>
      <w:pPr>
        <w:pStyle w:val="Normal"/>
        <w:rPr/>
      </w:pPr>
      <w:r>
        <w:rPr/>
        <w:t xml:space="preserve">Ich bin </w:t>
      </w:r>
      <w:r>
        <w:rPr>
          <w:b/>
          <w:bCs/>
        </w:rPr>
        <w:t>Metatron</w:t>
      </w:r>
      <w:r>
        <w:rPr/>
        <w:t>, und ich liebe euch von ganzem Herzen!</w:t>
      </w:r>
    </w:p>
    <w:p>
      <w:pPr>
        <w:pStyle w:val="Normal"/>
        <w:rPr/>
      </w:pPr>
      <w:r>
        <w:rPr/>
      </w:r>
    </w:p>
    <w:p>
      <w:pPr>
        <w:pStyle w:val="Normal"/>
        <w:rPr/>
      </w:pPr>
      <w:r>
        <w:rPr/>
      </w:r>
    </w:p>
    <w:p>
      <w:pPr>
        <w:pStyle w:val="Normal"/>
        <w:rPr/>
      </w:pPr>
      <w:r>
        <w:rPr>
          <w:i/>
          <w:iCs/>
        </w:rPr>
        <w:t xml:space="preserve">Für weitere Channelings von </w:t>
      </w:r>
      <w:r>
        <w:rPr>
          <w:b/>
          <w:bCs/>
          <w:i/>
          <w:iCs/>
        </w:rPr>
        <w:t>Erzengel Metatron</w:t>
      </w:r>
      <w:r>
        <w:rPr>
          <w:i/>
          <w:iCs/>
        </w:rPr>
        <w:t xml:space="preserve"> durch James Tyberonn besuchen Sie:</w:t>
      </w:r>
    </w:p>
    <w:p>
      <w:pPr>
        <w:pStyle w:val="Normal"/>
        <w:rPr/>
      </w:pPr>
      <w:hyperlink r:id="rId2">
        <w:r>
          <w:rPr>
            <w:rStyle w:val="InternetLink"/>
            <w:b/>
            <w:bCs/>
          </w:rPr>
          <w:t>www.Earth-Keeper.com</w:t>
        </w:r>
      </w:hyperlink>
      <w:r>
        <w:rPr>
          <w:b/>
          <w:bCs/>
        </w:rPr>
        <w:t xml:space="preserve"> </w:t>
      </w:r>
    </w:p>
    <w:p>
      <w:pPr>
        <w:pStyle w:val="Normal"/>
        <w:rPr>
          <w:b/>
          <w:b/>
          <w:bCs/>
        </w:rPr>
      </w:pPr>
      <w:r>
        <w:rPr>
          <w:b/>
          <w:bCs/>
        </w:rPr>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32"/>
        </w:rPr>
      </w:pPr>
      <w:r>
        <w:rPr>
          <w:szCs w:val="32"/>
        </w:rPr>
      </w:r>
    </w:p>
    <w:p>
      <w:pPr>
        <w:pStyle w:val="Normal"/>
        <w:jc w:val="center"/>
        <w:rPr>
          <w:i/>
          <w:i/>
        </w:rPr>
      </w:pPr>
      <w:r>
        <w:rPr>
          <w:i/>
        </w:rPr>
        <w:t>Zurück zu:</w:t>
      </w:r>
    </w:p>
    <w:p>
      <w:pPr>
        <w:pStyle w:val="Normal"/>
        <w:jc w:val="center"/>
        <w:rPr>
          <w:i/>
          <w:i/>
        </w:rPr>
      </w:pPr>
      <w:r>
        <w:rPr>
          <w:i/>
        </w:rPr>
      </w:r>
    </w:p>
    <w:p>
      <w:pPr>
        <w:pStyle w:val="Normal"/>
        <w:jc w:val="center"/>
        <w:rPr/>
      </w:pPr>
      <w:hyperlink r:id="rId3">
        <w:r>
          <w:rPr>
            <w:rStyle w:val="InternetLink"/>
          </w:rPr>
          <w:t>http://www.thenewearth.org/DieNeueErdeBuch2.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color w:val="000080"/>
      <w:sz w:val="40"/>
    </w:rPr>
  </w:style>
  <w:style w:type="paragraph" w:styleId="Heading3">
    <w:name w:val="Heading 3"/>
    <w:basedOn w:val="Normal"/>
    <w:next w:val="Normal"/>
    <w:qFormat/>
    <w:pPr>
      <w:keepNext w:val="true"/>
      <w:numPr>
        <w:ilvl w:val="2"/>
        <w:numId w:val="1"/>
      </w:numPr>
      <w:jc w:val="center"/>
      <w:outlineLvl w:val="2"/>
    </w:pPr>
    <w:rPr>
      <w:i/>
      <w:iCs/>
      <w:szCs w:val="32"/>
    </w:rPr>
  </w:style>
  <w:style w:type="paragraph" w:styleId="Heading4">
    <w:name w:val="Heading 4"/>
    <w:basedOn w:val="Normal"/>
    <w:next w:val="Normal"/>
    <w:qFormat/>
    <w:pPr>
      <w:keepNext w:val="true"/>
      <w:numPr>
        <w:ilvl w:val="3"/>
        <w:numId w:val="1"/>
      </w:numPr>
      <w:autoSpaceDE w:val="false"/>
      <w:outlineLvl w:val="3"/>
    </w:pPr>
    <w:rPr>
      <w:color w:val="000080"/>
      <w:sz w:val="32"/>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b/>
      <w:bCs/>
      <w:i/>
      <w:i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http://www.thenewearth.org/DieNeueErdeBuch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2:00Z</dcterms:created>
  <dc:creator> </dc:creator>
  <dc:description/>
  <dc:language>en-US</dc:language>
  <cp:lastModifiedBy> </cp:lastModifiedBy>
  <dcterms:modified xsi:type="dcterms:W3CDTF">2014-07-25T18:05:00Z</dcterms:modified>
  <cp:revision>6</cp:revision>
  <dc:subject/>
  <dc:title>Die Geschichte des Untergangs von Atlantis</dc:title>
</cp:coreProperties>
</file>